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осударственные закупки  </w:t>
      </w:r>
      <w:r>
        <w:rPr>
          <w:rFonts w:cs="Times New Roman" w:ascii="Times New Roman" w:hAnsi="Times New Roman"/>
          <w:b/>
          <w:sz w:val="24"/>
          <w:szCs w:val="24"/>
        </w:rPr>
        <w:t>товаро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, работ,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особом запроса ценовых 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.Атырау  </w:t>
        <w:tab/>
        <w:tab/>
        <w:tab/>
        <w:tab/>
        <w:tab/>
        <w:tab/>
        <w:tab/>
        <w:tab/>
        <w:tab/>
        <w:t>10.10.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ДГП «Атыраугосэкспертиз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являет о проведении государственных закуп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обретению бланков для писем, приказов и экспертных заключени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пособом запроса ценовых 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азчик –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ГП «Атыраугосэкспертиза», индекс 060002, г. Атырау, ул.Валиханова,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тор –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ГП «Атыраугосэкспертиза», индекс 060002, г. Атырау, ул.Валиханова,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звание осуществляемых государственных закупок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е закупк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обретению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бланков для писем, приказов и экспертных заключений,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ом запроса ценовых 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Наименование и краткая характеристика  услуг –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огласно при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Место, срок и условия -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редоставление  услуг по адресу индекс 060002, г. Атырау, ул.Валиханова, 9, в месячный срок  со дн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дписания договора о государственных закупках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оплат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форма оплаты – безналичный расчет,  путем перечисления на расчетный счет поставщика </w:t>
      </w:r>
      <w:r>
        <w:rPr>
          <w:rFonts w:cs="Times New Roman" w:ascii="Times New Roman" w:hAnsi="Times New Roman"/>
          <w:sz w:val="24"/>
          <w:szCs w:val="24"/>
        </w:rPr>
        <w:t>по факту предоставления товаров. Авансовый платеж 30%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есто и срок предоставления ценовых предложений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ц</w:t>
      </w:r>
      <w:r>
        <w:rPr>
          <w:rFonts w:cs="Times New Roman" w:ascii="Times New Roman" w:hAnsi="Times New Roman"/>
          <w:sz w:val="24"/>
          <w:szCs w:val="24"/>
        </w:rPr>
        <w:t xml:space="preserve">еновые предложения должны быть представлены в запечатанных конвертах в срок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</w:t>
      </w: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 xml:space="preserve"> 10 п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</w:t>
      </w: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 xml:space="preserve"> 16 октябр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2008 года до 18.00. часов по адресу: </w:t>
      </w:r>
      <w:r>
        <w:rPr>
          <w:rFonts w:cs="Times New Roman" w:ascii="Times New Roman" w:hAnsi="Times New Roman"/>
          <w:sz w:val="24"/>
          <w:szCs w:val="24"/>
          <w:lang w:val="kk-KZ"/>
        </w:rPr>
        <w:t>г. Атырау, ул.Валиханова,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ребования, предъявляемые к </w:t>
      </w:r>
      <w:r>
        <w:rPr>
          <w:rFonts w:cs="Times New Roman" w:ascii="Times New Roman" w:hAnsi="Times New Roman"/>
          <w:b/>
          <w:sz w:val="24"/>
          <w:szCs w:val="24"/>
        </w:rPr>
        <w:t>потенциальным поставщикам 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>наименование и характеристика  оказываемой 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место и сроки оказания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ное наименование и почтовый адрес потенциального поставщ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 и почтовый адрес организатора государственных закупок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) наименование государственных закупок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rFonts w:cs="Times New Roman" w:ascii="Times New Roman" w:hAnsi="Times New Roman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sz w:val="24"/>
          <w:szCs w:val="24"/>
        </w:rPr>
        <w:t>аказчико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екта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                                8 (7122) 32 81 06 (Кзылбаева Г.Г</w:t>
      </w:r>
      <w:r>
        <w:rPr>
          <w:rFonts w:cs="Times New Roman" w:ascii="Times New Roman" w:hAnsi="Times New Roman"/>
          <w:sz w:val="24"/>
          <w:szCs w:val="24"/>
          <w:lang w:val="kk-KZ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именование и характеристика закупа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иректор                                                                                        Б.Туган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нки для писем, приказов и экспертных заключений</w:t>
      </w:r>
    </w:p>
    <w:p>
      <w:pPr>
        <w:pStyle w:val="Normal"/>
        <w:spacing w:lineRule="auto" w:line="240" w:before="0" w:after="0"/>
        <w:jc w:val="both"/>
        <w:rPr/>
      </w:pPr>
      <w:r>
        <w:rPr/>
        <w:t>тенге</w:t>
      </w:r>
    </w:p>
    <w:tbl>
      <w:tblPr>
        <w:tblW w:w="93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73"/>
        <w:gridCol w:w="1702"/>
        <w:gridCol w:w="2128"/>
      </w:tblGrid>
      <w:tr>
        <w:trPr>
          <w:trHeight w:val="85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ов,              работ и  услуг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, объем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ые бланки экспертных заключений (внутренние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1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и для  писем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приказ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Договор о государственной закупк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на изготовл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ланков для писем, приказов и экспертных заключений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70" w:leader="none"/>
          <w:tab w:val="left" w:pos="7090" w:leader="none"/>
          <w:tab w:val="lef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г. Атырау                        </w:t>
        <w:tab/>
        <w:t xml:space="preserve">              «____» _______________ 2008 г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ГП «Атыраугосэкспертиза», именуемое в дальнейшем «Заказчик», в лице директора Туганбаева Б.С., действующего на основании устава, с одной стороны и _______________, именуемое в дальнейшем «Поставщик», в лице________, действующего на основании _______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далее совместно именуемые «Стороны», на основании Закона «О государственных закупках» (далее - Закон)  и итогов государственной закупки способом ценовых предложений , проведенных «_____»  2008 года заключили настоящий Договор  (далее – Договор) и пришли к соглашению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вщик обязуется поставить Заказчику Товар на сумму в размере ________ тенге (далее - цена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2. В данном Договоре нижеперечисленные понятия будут иметь следующее толкование: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"Договор" - гражданско-правовой акт, заключенный между Заказчиком и Поставщиком в соответствии с Законом и иными нормативными правовыми актами Республики Казахстан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"Общая сумма Договора" означает сумму, которая должна быть выплачена Заказчиком Поставщику в рамках Договора за полное выполнение своих договорных обяза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етом Сопутствующих услуг, налогов и других обязательных платежей в бюджет, предусмотренных действующим законодательством Республики Казахст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"Товар" – указанный в Приложении №1 к Договор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"Сопутствующие услуги" означают услуги, обеспечивающие поставку Товара, такие, например, как транспортировка и любые другие вспомогательные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"Заказчик" – ДГП «Атыраугосэкспертиз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"Поставщик" - 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законами Республики Казахстан), временное объединение юридических лиц (консорциум), выступающее в качестве контрагента Заказчика в заключенном с ним Догово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стоящий Догово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закупаемого Товара - Приложение №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вщик обязуется продать и поставить по заявке Заказчика Товар, в количестве в соответствии с Приложением №1 к Договору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щая сумма Договора в соответствии с Приложением №1, к Договору составляет __________ тенге, которая включает в себя все налоги и другие обязательные платежи в бюджет, предусмотренные законодательством Республики Казахст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лата за поставленный Товар производится Заказчиком в течение 10 (десяти) рабочих дней после подписания Заказчиком накладной и предоставления Поставщиком счета-фактуры, оформленного в соответствии с требованиями действующего законодательства Республики Казахст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Заказчиком на основании счета на оплату, предъявленного Поставщиком, путем перечисления денег на банковский счет Поставщик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оставление Поставщиком счета на оплату и/или других документов освобождает Заказчика от ответственности за несвоевременную опл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ставщик не должен без предварительного письменного согласия Заказчика раскрывать кому-либо содержание Договора или какого-либо из его положений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тавщик должен обеспечить упаковку Товара, способную предотвратить их от повреждения или порчи во время перевозки. Упаковка должна выдерживать, без каких-либо ограничений, интенсивную подъемно-транспортную обработку и воздействие экстремальных температур, соли, осадков в соответствии с принятыми стандартами для предохранения ее от воздействия атмосферных явл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ставщик должен поставить Товар до административного здания Заказчика по адресу: г.Атырау, ул.Валиханова,9. Расходы, связанные с поставкой включаются в цену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ставщик гарантирует, что Товар, поставленный в рамках Договора, является новым и неиспользованным. Поставщик далее гарантирует, что Товар, поставленный по данному Договору, не будет иметь дефектов, связанных с конструкцией, материалами или работой, при нормальном использовании поставленного То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тавщик обязан сдать Товар по накладной в соответствии с Приложением №1 к Договору и выписать счет – фактуру, оформленную в соответствии с действующим законодательством Республики Казахст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поставке  Товара, не соответствующего Приложению № 1 к Договору Заказчик имеет право отказаться от всей партии Товара или направить н</w:t>
      </w:r>
      <w:r>
        <w:rPr>
          <w:rFonts w:cs="Times New Roman" w:ascii="Times New Roman" w:hAnsi="Times New Roman"/>
          <w:bCs/>
          <w:sz w:val="24"/>
          <w:szCs w:val="24"/>
        </w:rPr>
        <w:t>екачественный  Товар Поставщику с дефектной ведомост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сле получения </w:t>
      </w:r>
      <w:r>
        <w:rPr>
          <w:rFonts w:cs="Times New Roman" w:ascii="Times New Roman" w:hAnsi="Times New Roman"/>
          <w:bCs/>
          <w:sz w:val="24"/>
          <w:szCs w:val="24"/>
        </w:rPr>
        <w:t>дефектной ведомости</w:t>
      </w:r>
      <w:r>
        <w:rPr>
          <w:rFonts w:cs="Times New Roman" w:ascii="Times New Roman" w:hAnsi="Times New Roman"/>
          <w:sz w:val="24"/>
          <w:szCs w:val="24"/>
        </w:rPr>
        <w:t xml:space="preserve"> Поставщик должен заменить </w:t>
      </w:r>
      <w:r>
        <w:rPr>
          <w:rFonts w:cs="Times New Roman" w:ascii="Times New Roman" w:hAnsi="Times New Roman"/>
          <w:bCs/>
          <w:sz w:val="24"/>
          <w:szCs w:val="24"/>
        </w:rPr>
        <w:t>некачественный Товар в течении 10 (дес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без каких-либо расходов со стороны Заказч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ставка всего количества Товара по Договору должна быть осуществлена в срок до ___________ 2008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Датой поставки Товара считается дата подписания Заказчиком  накладной. Товар передается Поставщиком Заказчику по количеству и качеству согласно накладной и Приложению №1 к Договору. Право собственности на Товар, а также риск случайной гибели, порчи Товара переходит от Поставщика Заказчику с момента подписания Заказчиком накладн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Если в период выполнения Договора Поставщик столкнется с условиями, мешающими своевременной поставке Товара, Поставщик должен незамедлительно направить Заказчику письменное уведомление о факте задержки, ее предположительной дли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такое продление должно быть подписано сторонами путем внесения поправки в текст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 исключением форс-мажорных условий, если Поставщик не может поставить Товар в сроки, предусмотренные Договором, Заказчик без ущерба другим своим правам в рамках Договора вычитает из цены Договора в виде неустойки сумму в 0,1 % от стоимости не поставленного Товара за каждый день просроч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Без ущерба каким-либо другим санкциям за нарушение условий Договора Заказчик    может   расторгнуть  настоящий Договор,  направив   Поставщику   письм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евыполнении обязатель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оставщик не может поставить часть или весь Товар в срок(и), предусмотренные Договором, или в течение периода продления этого Договора, предоставленного Заказчик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оставщик не может выполнить свои обязательства по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ставщик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ля целей настоящего Договора "форс-мажор"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у Тов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оговор, может быть, расторгнут на любом этапе в случае выявления нарушения ограничений, предусмотренных статьей 6 Закона. Поставщик не имеет права требовать оплату только за те затраты, связанные с расторжением Договора по данным основ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Если в течение 21 (двадцати одного)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стоящий Договор составлен в двух экземплярах на русском языке, имеющих одинаковую юридическую силу, по одному экземпляру для каждой Стороны. В случае необходимости рассмотрения Договора в арбитраже, рассматривается экземпляр Договора на русском языке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астоящий Договор вступает в силу с момента его подписания обеими Сторонами и действует до _____ 2008 года, а в части взаиморасчетов до их полного погашения.</w:t>
      </w:r>
    </w:p>
    <w:p>
      <w:pPr>
        <w:pStyle w:val="3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се приложения, изменения и дополнения к настоящему Договору действительны и являются его неотъемлемой частью, при условии, что они совершены в письменной форме, подписаны Сторонами и скреплены печатями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Адреса и реквизиты Сторон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Заказчик</w:t>
        <w:tab/>
        <w:tab/>
        <w:tab/>
        <w:tab/>
        <w:t xml:space="preserve">                      Поставщик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41"/>
      </w:tblGrid>
      <w:tr>
        <w:trPr/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 «Атыраугосэкспертиза»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0002  г. Атыра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иханова,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Н 15100001192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00609535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 АО «БанкЦентрКредит»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Атырау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1912017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Е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85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Туганбаев Б.С.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Batang;바탕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Batang;바탕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16:00Z</dcterms:created>
  <dc:creator>user</dc:creator>
  <dc:description/>
  <cp:keywords/>
  <dc:language>en-US</dc:language>
  <cp:lastModifiedBy>Роман</cp:lastModifiedBy>
  <dcterms:modified xsi:type="dcterms:W3CDTF">2008-10-29T09:16:00Z</dcterms:modified>
  <cp:revision>2</cp:revision>
  <dc:subject/>
  <dc:title/>
</cp:coreProperties>
</file>