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приобретению прочего инвентаря (спецодежды для техперсонала) 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20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июл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>прочий инвентарь (спецодежда для техперсонал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кз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омышу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3 июл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1 5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Геоэнергоресур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 мкр.Авангард, 3 дом 43, офис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4 июл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0.3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3 3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П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кзат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21500-00 (двадцать одна  тысяча пятьсот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1:00Z</dcterms:created>
  <dc:creator>user</dc:creator>
  <dc:description/>
  <cp:keywords/>
  <dc:language>en-US</dc:language>
  <cp:lastModifiedBy>Роман Капаков</cp:lastModifiedBy>
  <cp:lastPrinted>2009-07-28T19:16:00Z</cp:lastPrinted>
  <dcterms:modified xsi:type="dcterms:W3CDTF">2009-09-30T13:21:00Z</dcterms:modified>
  <cp:revision>2</cp:revision>
  <dc:subject/>
  <dc:title/>
</cp:coreProperties>
</file>