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Государственные закупки  </w:t>
      </w:r>
      <w:r>
        <w:rPr>
          <w:rFonts w:cs="Times New Roman" w:ascii="Times New Roman" w:hAnsi="Times New Roman"/>
          <w:b/>
        </w:rPr>
        <w:t>товаров</w:t>
      </w:r>
      <w:r>
        <w:rPr>
          <w:rFonts w:cs="Times New Roman" w:ascii="Times New Roman" w:hAnsi="Times New Roman"/>
          <w:b/>
          <w:lang w:val="kk-KZ"/>
        </w:rPr>
        <w:t xml:space="preserve">, работ,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способом запроса ценовых  предложени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г.Атырау  </w:t>
        <w:tab/>
        <w:tab/>
        <w:tab/>
        <w:tab/>
        <w:tab/>
        <w:tab/>
        <w:tab/>
        <w:tab/>
        <w:t xml:space="preserve">       5 октября 200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ДГП «Атыраугосэкспертиза» </w:t>
      </w:r>
      <w:r>
        <w:rPr>
          <w:rFonts w:cs="Times New Roman" w:ascii="Times New Roman" w:hAnsi="Times New Roman"/>
          <w:b/>
        </w:rPr>
        <w:t>объявляет о проведении государственных закупок товаров</w:t>
      </w:r>
      <w:r>
        <w:rPr>
          <w:rFonts w:cs="Times New Roman" w:ascii="Times New Roman" w:hAnsi="Times New Roman"/>
          <w:b/>
          <w:lang w:val="kk-KZ"/>
        </w:rPr>
        <w:t xml:space="preserve">, работ, услуг способом запроса ценовых  предложений на изготовление стендо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чек наддверных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 для офиса ДГП «Атыраугос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Заказчик – </w:t>
      </w:r>
      <w:r>
        <w:rPr>
          <w:rFonts w:cs="Times New Roman" w:ascii="Times New Roman" w:hAnsi="Times New Roman"/>
          <w:lang w:val="kk-KZ"/>
        </w:rPr>
        <w:t>ДГП «Атыраугосэкспертиза», индекс 060002,г.Атырау ,ул.Валиханова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Организатор- </w:t>
      </w:r>
      <w:r>
        <w:rPr>
          <w:rFonts w:cs="Times New Roman" w:ascii="Times New Roman" w:hAnsi="Times New Roman"/>
          <w:lang w:val="kk-KZ"/>
        </w:rPr>
        <w:t>ДГП «Атыраугосэкспертиза», индекс 060002,г.Атырау ,ул.Валиханова,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звание осуществляемых государственных закупок  -</w:t>
      </w:r>
      <w:r>
        <w:rPr>
          <w:rFonts w:cs="Times New Roman" w:ascii="Times New Roman" w:hAnsi="Times New Roman"/>
          <w:lang w:val="kk-KZ"/>
        </w:rPr>
        <w:t xml:space="preserve">   Государственные закупки </w:t>
      </w:r>
      <w:r>
        <w:rPr>
          <w:rFonts w:cs="Times New Roman" w:ascii="Times New Roman" w:hAnsi="Times New Roman"/>
          <w:i/>
          <w:lang w:val="kk-KZ"/>
        </w:rPr>
        <w:t xml:space="preserve">изготовление стендов 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абличек наддверных</w:t>
      </w:r>
      <w:r>
        <w:rPr>
          <w:rFonts w:cs="Times New Roman" w:ascii="Times New Roman" w:hAnsi="Times New Roman"/>
          <w:i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способом запроса ценовых 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Наименование и краткая характеристика товаров, работ и услуг - </w:t>
      </w:r>
      <w:r>
        <w:rPr>
          <w:rFonts w:cs="Times New Roman" w:ascii="Times New Roman" w:hAnsi="Times New Roman"/>
          <w:lang w:val="kk-KZ"/>
        </w:rPr>
        <w:t>согласно приложения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Место, срок и условия -  </w:t>
      </w:r>
      <w:r>
        <w:rPr>
          <w:rFonts w:cs="Times New Roman" w:ascii="Times New Roman" w:hAnsi="Times New Roman"/>
          <w:lang w:val="kk-KZ"/>
        </w:rPr>
        <w:t xml:space="preserve">Поставка товаров,  выполнение работ и услуг по адресу г.Атырау, ул.Валиханова,9 в течении месяца с мнмента заключения договора. 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b/>
        </w:rPr>
        <w:t>Порядок и условия оплаты</w:t>
      </w:r>
      <w:r>
        <w:rPr>
          <w:rFonts w:cs="Times New Roman" w:ascii="Times New Roman" w:hAnsi="Times New Roman"/>
          <w:b/>
          <w:lang w:val="kk-KZ"/>
        </w:rPr>
        <w:t xml:space="preserve">: </w:t>
      </w:r>
      <w:r>
        <w:rPr>
          <w:rFonts w:cs="Times New Roman" w:ascii="Times New Roman" w:hAnsi="Times New Roman"/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</w:rPr>
        <w:t>30% (тридцать процентов) от общей суммы Договора, в течение  5 банковских дней со дня подписания 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0% (семьдесят процентов)  от общей суммы договора производятся по мере выполнения и подписания накладной и счет-фактуры с погашением ранее выплаченного аванса до 31 декабря 2008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Место и срок предоставления ценовых предложений-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rFonts w:cs="Times New Roman" w:ascii="Times New Roman" w:hAnsi="Times New Roman"/>
          <w:b w:val="false"/>
        </w:rPr>
        <w:t>с</w:t>
      </w:r>
      <w:r>
        <w:rPr>
          <w:rStyle w:val="StrongEmphasis"/>
          <w:rFonts w:cs="Times New Roman" w:ascii="Times New Roman" w:hAnsi="Times New Roman"/>
          <w:b w:val="false"/>
          <w:lang w:val="kk-KZ"/>
        </w:rPr>
        <w:t xml:space="preserve"> 6 по 10 октября 2008</w:t>
      </w:r>
      <w:r>
        <w:rPr>
          <w:rStyle w:val="StrongEmphasis"/>
          <w:rFonts w:cs="Times New Roman" w:ascii="Times New Roman" w:hAnsi="Times New Roman"/>
          <w:b w:val="false"/>
        </w:rPr>
        <w:t xml:space="preserve"> года до 18.00. часов по адресу: г. Атырау, </w:t>
      </w:r>
      <w:r>
        <w:rPr>
          <w:rFonts w:cs="Times New Roman" w:ascii="Times New Roman" w:hAnsi="Times New Roman"/>
        </w:rPr>
        <w:t>ул.Валиханова,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Требования, предъявляемые к </w:t>
      </w:r>
      <w:r>
        <w:rPr>
          <w:rFonts w:cs="Times New Roman" w:ascii="Times New Roman" w:hAnsi="Times New Roman"/>
          <w:b/>
        </w:rPr>
        <w:t>потенциальным поставщикам -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kk-KZ"/>
        </w:rPr>
        <w:t>наименование и характеристика  оказываемой 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 xml:space="preserve">) место и сроки оказания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4</w:t>
      </w:r>
      <w:r>
        <w:rPr>
          <w:rFonts w:cs="Times New Roman" w:ascii="Times New Roman" w:hAnsi="Times New Roman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Calibri" w:cs="Calibri"/>
          <w:b w:val="false"/>
          <w:lang w:val="kk-KZ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) полное наименование и почтовый адрес потенциального поставщи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наименование и почтовый адрес организатора государственных закупок</w:t>
      </w:r>
      <w:r>
        <w:rPr>
          <w:rFonts w:cs="Times New Roman" w:ascii="Times New Roman" w:hAnsi="Times New Roman"/>
          <w:lang w:val="kk-KZ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</w:rPr>
        <w:t>) наименование государственных закупок</w:t>
      </w:r>
      <w:r>
        <w:rPr>
          <w:rFonts w:cs="Times New Roman" w:ascii="Times New Roman" w:hAnsi="Times New Roman"/>
          <w:lang w:val="kk-K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rFonts w:cs="Times New Roman" w:ascii="Times New Roman" w:hAnsi="Times New Roman"/>
          <w:lang w:val="kk-KZ"/>
        </w:rPr>
        <w:t>З</w:t>
      </w:r>
      <w:r>
        <w:rPr>
          <w:rFonts w:cs="Times New Roman" w:ascii="Times New Roman" w:hAnsi="Times New Roman"/>
        </w:rPr>
        <w:t>аказчиком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</w:t>
      </w:r>
      <w:r>
        <w:rPr>
          <w:rFonts w:cs="Times New Roman" w:ascii="Times New Roman" w:hAnsi="Times New Roman"/>
        </w:rPr>
        <w:t>Дополнительную информацию и справку можно получить по телефонам: 32</w:t>
      </w:r>
      <w:r>
        <w:rPr>
          <w:rFonts w:cs="Times New Roman" w:ascii="Times New Roman" w:hAnsi="Times New Roman"/>
          <w:lang w:val="kk-KZ"/>
        </w:rPr>
        <w:t>-81-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Наименование и кратк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kk-KZ"/>
        </w:rPr>
        <w:t>Приложение №2 Проект  договор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Организатор по государственным закупкам </w:t>
        <w:tab/>
        <w:tab/>
        <w:tab/>
        <w:t xml:space="preserve">Кзылбаева Г.Г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Приложение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ДГП «Атыраугосэкспертиз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.Атырау, улица Валиханова,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Объявляет о проведении государ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закупки способом ценовых предло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02"/>
        <w:gridCol w:w="2126"/>
        <w:gridCol w:w="2374"/>
      </w:tblGrid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Единица измер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зготовление стен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блички наддвер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sz w:val="20"/>
          <w:szCs w:val="20"/>
          <w:lang w:val="kk-KZ"/>
        </w:rPr>
        <w:t>2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pacing w:val="-5"/>
        </w:rPr>
        <w:t>Договор о государственных закуп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изготовление стендо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чек наддверных</w:t>
      </w:r>
      <w:r>
        <w:rPr>
          <w:rFonts w:cs="Times New Roman" w:ascii="Times New Roman" w:hAnsi="Times New Roman"/>
          <w:b/>
          <w:lang w:val="kk-KZ"/>
        </w:rPr>
        <w:t xml:space="preserve"> для офиса ДГП «Атыраугосэкспертиза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№</w:t>
      </w:r>
      <w:r>
        <w:rPr>
          <w:rFonts w:cs="Times New Roman" w:ascii="Times New Roman" w:hAnsi="Times New Roman"/>
          <w:b/>
          <w:bCs/>
          <w:color w:val="000000"/>
        </w:rPr>
        <w:t>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70" w:leader="none"/>
          <w:tab w:val="left" w:pos="7090" w:leader="none"/>
          <w:tab w:val="left" w:pos="96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</w:rPr>
        <w:t xml:space="preserve">г. Атырау                        </w:t>
        <w:tab/>
        <w:t xml:space="preserve">              «____» _______________ 2008 г.</w:t>
      </w:r>
      <w:r>
        <w:rPr>
          <w:rFonts w:cs="Times New Roman" w:ascii="Times New Roman" w:hAnsi="Times New Roman"/>
          <w:color w:val="000000"/>
          <w:spacing w:val="-2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6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ДГП «Атыраугосэкспертиза», именуемое в дальнейшем «Заказчик», в лице директора Туганбаева Б.С., действующего на основании устава, с одной стороны и ____________________, именуемое в дальнейшем «Поставщик», в лице _______________________, действующего на основании ________________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</w:rPr>
        <w:t xml:space="preserve"> с другой стороны, далее совместно именуемые «Стороны», на основании Закона «О государственных закупках» (далее - Закон)  и итогов государственных закупок способом ценовых предложений __________, проведенных ____________ «____» ____________ 2008 года заключили настоящий Договор о государственных закупках (далее – Договор) и пришли к соглашению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ставщик обязуется поставить Заказчику Товар на сумму в размере __________(______________) тенге (далее - цена Догов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>2. В данном Договоре нижеперечисленные понятия будут иметь следующее толкование: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"Договор" - гражданско-правовой акт, заключенный между Заказчиком и Поставщиком в соответствии с Законом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) "Общая сумма Договора" означает сумму, которая должна быть выплачена Заказчиком Поставщику в рамках Договора за полное выполнение своих договорных обязательств</w:t>
      </w:r>
      <w:r>
        <w:rPr>
          <w:rFonts w:cs="Times New Roman" w:ascii="Times New Roman" w:hAnsi="Times New Roman"/>
          <w:color w:val="000000"/>
        </w:rPr>
        <w:t xml:space="preserve"> с учетом Сопутствующих услуг, налогов и других обязательных платежей в бюджет, предусмотренных действующим законодательством Республики Казахстан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) "Товар" – </w:t>
      </w:r>
      <w:r>
        <w:rPr>
          <w:rFonts w:cs="Times New Roman" w:ascii="Times New Roman" w:hAnsi="Times New Roman"/>
          <w:i/>
        </w:rPr>
        <w:t xml:space="preserve">изготовление стендов и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табличек наддверных</w:t>
      </w:r>
      <w:r>
        <w:rPr>
          <w:rFonts w:cs="Times New Roman" w:ascii="Times New Roman" w:hAnsi="Times New Roman"/>
        </w:rPr>
        <w:t>, указанные в Приложении №1 к Договор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"Сопутствующие услуги" означают услуги, обеспечивающие поставку Товара, такие, например, как транспортировка и любые другие вспомогательные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) "Заказчик" – ДГП «Атыраугосэкспертиз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 "Поставщик" - 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законами Республики Казахстан), временное объединение юридических лиц (консорциум), выступающее в качестве контрагента Заказчика в заключенном с ним Догов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еречисленные ниже документы и условия, оговоренные в них, образуют данный Договор и считаются его неотъемлемой частью, а имен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стоящий Догово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закупаемого Товара - Приложение №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Поставщик обязуется продать и поставить по заявке Заказчика Товар, в количестве в соответствии с Приложением №1 к Договору. 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бщая сумма Договора в соответствии с Приложением №1, к Договору составляет _______________ (____________________) тенге, которая включает в себя все налоги и другие обязательные платежи в бюджет, предусмотренные законодательством Республики Казахста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 Оплата за поставленный Товар производится Заказчиком в течение 10 (десяти) рабочих дней после подписания Заказчиком накладной и предоставления Поставщиком счета-фактуры, оформленного в соответствии с требованиями действующего законодательства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производится Заказчиком на основании счета на оплату, предъявленного Поставщиком, путем перечисления денег на банковский счет Поставщика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воевременное предоставление Поставщиком счета на оплату и/или других документов освобождает Заказчика от ответственности за несвоевременную опл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оставщик не должен без предварительного письменного согласия Заказчика раскрывать кому-либо содержание Договора или какого-либо из его положени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оставщик должен обеспечить упаковку Товара, способную предотвратить их от повреждения или порчи во время перевозки. Упаковка должна выдерживать, без каких-либо ограничений, интенсивную подъемно-транспортную обработку и воздействие экстремальных температур, соли, осадков в соответствии с принятыми стандартами для предохранения ее от воздействия атмосферных яв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9. Поставщик должен поставить Товар до административного здания Заказчика по адресу: г.Атырау, ул.Валиханова,9. Расходы, связанные с поставкой включаются в цену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оставщик гарантирует, что Товар, поставленный в рамках Договора, является новым и неиспользованным. Поставщик далее гарантирует, что Товар, поставленный по данному Договору, не будет иметь дефектов, связанных с конструкцией, материалами или работой, при нормальном использовании поставленного То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ставщик обязан сдать Товар по накладной в соответствии с Приложением №1 к Договору и выписать счет – фактуру, оформленную в соответствии с действующим законодательством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2. При поставке  Товара, не соответствующего Приложению № 1 к Договору Заказчик имеет право отказаться от всей партии Товара или направить н</w:t>
      </w:r>
      <w:r>
        <w:rPr>
          <w:rFonts w:cs="Times New Roman" w:ascii="Times New Roman" w:hAnsi="Times New Roman"/>
          <w:bCs/>
        </w:rPr>
        <w:t>екачественный  Товар Поставщику с дефектной ведомость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3. После получения </w:t>
      </w:r>
      <w:r>
        <w:rPr>
          <w:rFonts w:cs="Times New Roman" w:ascii="Times New Roman" w:hAnsi="Times New Roman"/>
          <w:bCs/>
        </w:rPr>
        <w:t>дефектной ведомости</w:t>
      </w:r>
      <w:r>
        <w:rPr>
          <w:rFonts w:cs="Times New Roman" w:ascii="Times New Roman" w:hAnsi="Times New Roman"/>
        </w:rPr>
        <w:t xml:space="preserve"> Поставщик должен заменить </w:t>
      </w:r>
      <w:r>
        <w:rPr>
          <w:rFonts w:cs="Times New Roman" w:ascii="Times New Roman" w:hAnsi="Times New Roman"/>
          <w:bCs/>
        </w:rPr>
        <w:t>некачественный Товар в течении 10 (десяти) рабочих дней</w:t>
      </w:r>
      <w:r>
        <w:rPr>
          <w:rFonts w:cs="Times New Roman" w:ascii="Times New Roman" w:hAnsi="Times New Roman"/>
        </w:rPr>
        <w:t xml:space="preserve"> без каких-либо расходов со стороны Заказ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Поставщик ни полностью, ни частично не должен передавать кому-либо свои обязательства по настоящему Договору без предварительного письменного согласия Заказч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Задержка с выполнением поставки со стороны Поставщика может привести к следующим санкциям, возлагаемым на него: расторжение Заказчиком Договора с выплатой неустойки за несвоевременную постав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16. Поставка всего количества Товара по Договору должна быть осуществлена в срок до 31 декабря 2008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17. Датой поставки Товара считается дата подписания Заказчиком  накладной. Товар передается Поставщиком Заказчику по количеству и качеству согласно накладной и Приложению №1 к Договору. Право собственности на Товар, а также риск случайной гибели, порчи Товара переходит от Поставщика Заказчику с момента подписания Заказчиком накладн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Если в период выполнения Договора Поставщик столкнется с условиями, мешающими своевременной поставке Товара, Поставщик должен незамедлительно направить Заказчику письменное уведомление о факте задержки, ее предположительной длительности и причине (ах). После получения уведомления от Поставщика Заказчик должен оценить ситуацию и может, по своему усмотрению, продлить срок выполнения Договора Поставщиком; в этом случае такое продление должно быть подписано сторонами путем внесения поправки в текст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За исключением форс-мажорных условий, если Поставщик не может поставить Товар в сроки, предусмотренные Договором, Заказчик без ущерба другим своим правам в рамках Договора вычитает из цены Договора в виде неустойки сумму в 0,1 % от стоимости не поставленного Товара за каждый день просроч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Без ущерба каким-либо другим санкциям за нарушение условий Договора Заказчик    может   расторгнуть  настоящий Договор,  направив   Поставщику   письмен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невыполнении обязательст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сли Поставщик не может поставить часть или весь Товар в срок(и), предусмотренные Договором, или в течение периода продления этого Договора, предоставленного Заказчик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сли Поставщик не может выполнить свои обязательства п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Поставщик не несет ответственность за выплату неустоек или расторжение Договора в силу невыполнения его условий, если задержка с выполнением Договора является результатом форс-мажорных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Для целей настоящего Договора "форс-мажор" означает событие, неподвластное контролю со стороны Поставщика, не связанное с просчетом или небрежностью Поставщ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поставку Тов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При возникновении форс-мажорных обстоятельств Поставщик должен незамедлительно направить Заказчику письменное уведомление о таких обстоятельствах и их причинах. Если от Заказчика не поступает иных письменных инструкций, Поставщик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Поставщику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Когда Договор аннулируется в силу вышеуказанных обстоятельств, Поставщик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Договор, может быть, расторгнут на любом этапе в случае выявления нарушения ограничений, предусмотренных статьей 6 Закона. Поставщик не имеет права требовать оплату только за те затраты, связанные с расторжением Договора по данным основ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Заказчик и Поставщик должны прилагать все усилия к тому, чтобы разрешать в процессе прямых переговоров все разногласия или споры, возникающие между ними по Договору или в связи с 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Если в течение 21 (двадцати одного) дня после начала таких переговоров Заказчик и Поставщик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Настоящий Договор составлен в двух экземплярах на русском языке, имеющих одинаковую юридическую силу, по одному экземпляру для каждой Стороны. В случае необходимости рассмотрения Договора в арбитраже, рассматривается экземпляр Договора на русском языке. Вся относящаяся к Договору переписка и другая документация, которой обмениваются Стороны, должны соответствовать данным услов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Настоящий Договор вступает в силу с момента его подписания обеими Сторонами и действует до 31 декабря 2008 года, а в части взаиморасчетов до их полного погашения.</w:t>
      </w:r>
    </w:p>
    <w:p>
      <w:pPr>
        <w:pStyle w:val="3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Все приложения, изменения и дополнения к настоящему Договору действительны и являются его неотъемлемой частью, при условии, что они совершены в письменной форме, подписаны Сторонами и скреплены печатями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3. 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Адреса и реквизиты Сторон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13"/>
        </w:rPr>
        <w:t>Заказчик</w:t>
        <w:tab/>
        <w:tab/>
        <w:tab/>
        <w:tab/>
        <w:t xml:space="preserve">                      Поставщи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41"/>
      </w:tblGrid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ГП «Атыраугосэкспертиза»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060002  г. Атыра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Валиханова,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НН 151000011922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/с 000609535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Ф АО «БанкЦентрКредит»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 г. Атырау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5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ИК 1912017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Е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НП 859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________________Туганбаев Б.С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  <w:lang w:val="kk-KZ"/>
        </w:rPr>
        <w:t xml:space="preserve">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5:00Z</dcterms:created>
  <dc:creator>user</dc:creator>
  <dc:description/>
  <cp:keywords/>
  <dc:language>en-US</dc:language>
  <cp:lastModifiedBy>Роман</cp:lastModifiedBy>
  <dcterms:modified xsi:type="dcterms:W3CDTF">2008-10-29T09:20:00Z</dcterms:modified>
  <cp:revision>3</cp:revision>
  <dc:subject/>
  <dc:title/>
</cp:coreProperties>
</file>