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ДГП «Атыраугосэкспертиз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 Туганбаев Б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»_____________200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 проведения государственной заку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изготовление стендов и табличек наддверных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офиса ДГП «Атыраугосэкспертиз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тырау                                                         от «13» октября  200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и организатор  государственной закупки -  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чернее государственное предприятие на праве хозяйственного ведения Республиканского государственного предприятия «Государственная вневедомственная экспертиза проектов»  Комитета по делам строительства и жилищно-коммунального хозяйства Министерства индустрии и торговли Республики Казахстан (ДГП «Атыраугосэкспертиза»). Почтовый адрес: 020000, Атырауская область, г. Атырау, ул. Валиханова, 9 тел. 32-81-0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представитель организатора государственной закупки – Кзылбаева Гулима Габдулхаевна – главный специалист-администрато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мет государственной закупки: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на изготовление стендов и табличек наддверных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адресу: ул. Валиханова, 9 тел. 32-81-0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Ценовые предложения, запечатанные в конверты, представили следующие потенциальные поставщики  до истечения окончательного срока предоставления ценовых предложений:</w:t>
      </w:r>
    </w:p>
    <w:tbl>
      <w:tblPr>
        <w:tblW w:w="100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2410"/>
        <w:gridCol w:w="198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Наименование потенци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поставщ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ценового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Заявленная цена на услу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тенг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ТОО «Дизайн Бюр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г.Атырау ул.Досмухамедова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9 октября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 10.00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63700-00 тенг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ЧП «Мусьлимова Л.В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г.Атырау ул.Досмухамедова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 октября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09.15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88850-00 тенг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рассмотрении, представленных  потенциальными поставщиками ценовых предложений, установлен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тклоненных ценовых предложений не имеется.</w:t>
      </w:r>
    </w:p>
    <w:p>
      <w:pPr>
        <w:pStyle w:val="Style15"/>
        <w:tabs>
          <w:tab w:val="clear" w:pos="708"/>
          <w:tab w:val="left" w:pos="-426" w:leader="none"/>
        </w:tabs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обедителем государственных закупок  является  ТОО «Дизайн Бюро»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ак поставщик, предложивший наименьшее ценовое  предлож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hanging="50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олномоченный представитель                            Кзылбаева Г.Г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16:00Z</dcterms:created>
  <dc:creator>user</dc:creator>
  <dc:description/>
  <cp:keywords/>
  <dc:language>en-US</dc:language>
  <cp:lastModifiedBy>Роман</cp:lastModifiedBy>
  <cp:lastPrinted>2008-10-16T18:22:00Z</cp:lastPrinted>
  <dcterms:modified xsi:type="dcterms:W3CDTF">2008-10-29T09:16:00Z</dcterms:modified>
  <cp:revision>2</cp:revision>
  <dc:subject/>
  <dc:title/>
</cp:coreProperties>
</file>