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иобретению ГСМ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18</w:t>
      </w:r>
      <w:r>
        <w:rPr>
          <w:rFonts w:cs="New Century Schoolbook" w:ascii="New Century Schoolbook" w:hAnsi="New Century Schoolbook"/>
          <w:sz w:val="24"/>
          <w:szCs w:val="24"/>
        </w:rPr>
        <w:t>»</w:t>
      </w:r>
      <w:r>
        <w:rPr>
          <w:sz w:val="24"/>
          <w:szCs w:val="24"/>
        </w:rPr>
        <w:t xml:space="preserve"> июн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приобретение ГСМ для автотранспорта 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68"/>
        <w:gridCol w:w="2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 xml:space="preserve">(за 1 литр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ский филиал А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ҚазМұнайӨнімдер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Атырау, 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.Ауэзова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н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3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kk-KZ" w:eastAsia="en-US"/>
              </w:rPr>
              <w:t>89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80 00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ТОО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Контакт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Ой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US"/>
              </w:rPr>
              <w:t>Атамбаева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kk-KZ" w:eastAsia="en-US"/>
              </w:rPr>
              <w:t>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н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4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kk-KZ" w:eastAsia="en-US"/>
              </w:rPr>
              <w:t>92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83 0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тырауск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илиа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ҚазМұнайӨнімдер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(сто восемьдесят тысяч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1:00Z</dcterms:created>
  <dc:creator>user</dc:creator>
  <dc:description/>
  <cp:keywords/>
  <dc:language>en-US</dc:language>
  <cp:lastModifiedBy>Роман Капаков</cp:lastModifiedBy>
  <dcterms:modified xsi:type="dcterms:W3CDTF">2009-07-21T08:01:00Z</dcterms:modified>
  <cp:revision>2</cp:revision>
  <dc:subject/>
  <dc:title/>
</cp:coreProperties>
</file>