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оставке проектора и процессора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3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ма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поставка проектора и процессор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О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Garant Computers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р.Азаттык, 12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5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220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проектор)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90000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процесс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ИП-А» ЛТД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8 март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6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200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ектор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90000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цессор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О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П-А» ЛТД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210000-00 (двести десять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8:00Z</dcterms:created>
  <dc:creator>user</dc:creator>
  <dc:description/>
  <cp:keywords/>
  <dc:language>en-US</dc:language>
  <cp:lastModifiedBy>Роман Капаков</cp:lastModifiedBy>
  <cp:lastPrinted>2009-05-15T11:45:00Z</cp:lastPrinted>
  <dcterms:modified xsi:type="dcterms:W3CDTF">2009-07-21T07:48:00Z</dcterms:modified>
  <cp:revision>2</cp:revision>
  <dc:subject/>
  <dc:title/>
</cp:coreProperties>
</file>