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оставке бланков фирменных и для экспертных заключений 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9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ма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ланки экспертных заключений и фирменные бланки</w:t>
      </w:r>
      <w:r>
        <w:rPr>
          <w:rFonts w:cs="New Century Schoolbook" w:ascii="New Century Schoolbook" w:hAnsi="New Century Schoolbook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але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RT»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стана, ул.Пушкина, 16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4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815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тандарт 2007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стана ул.Янушкевича, 1 оф.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3330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О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ери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281500-00 (двести восемьдесят одна тысяча пятьсо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6:00Z</dcterms:created>
  <dc:creator>user</dc:creator>
  <dc:description/>
  <cp:keywords/>
  <dc:language>en-US</dc:language>
  <cp:lastModifiedBy>Роман Капаков</cp:lastModifiedBy>
  <dcterms:modified xsi:type="dcterms:W3CDTF">2009-07-21T07:56:00Z</dcterms:modified>
  <cp:revision>2</cp:revision>
  <dc:subject/>
  <dc:title/>
</cp:coreProperties>
</file>