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ГП «Атыраугосэкспертиз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Туганбаев Б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200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 проведения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отариальных действий 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тырау                                                         от «16» июня 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и организатор  - 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чернее государственное предприятие на праве хозяйственного ведения Республиканского государственного предприятия «Государственная вневедомственная экспертиза проектов»  Комитета по делам строительства и жилищно-коммунального хозяйства Министерства индустрии и торговли Республики Казахстан (ДГП «Атыраугосэкспертиза»). Почтовый адрес: 020000, Атырауская область, г. Атырау, ул. Валиханова, 9 тел. 32-81-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олномоченный представитель организатора государственных закупок – Кзылбаева Гулима Габдулхаевна – главный специалист-администра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 государственных закупок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нотариальные дейст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адресу: г. Атырау, ул.Валиханова,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овые предложения, запечатанные в конверты, представили следующие потенциальные поставщики  до истечения окончательного срока предоставления ценовых предложений:</w:t>
      </w:r>
    </w:p>
    <w:tbl>
      <w:tblPr>
        <w:tblStyle w:val="a3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1"/>
        <w:gridCol w:w="2549"/>
        <w:gridCol w:w="2409"/>
        <w:gridCol w:w="2125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Наименование потенциальн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оставщик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Адре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Дата и врем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едостав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ценового предлож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Заявленная цена на услуг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тенге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. Калимова Алтай Сеиткаримовна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пр.Азаттык 4, офис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16.06.2008г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1ч.00ми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25600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2. Сариев Калыбай Мусимович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ул.Гурьевская д.5, кв.1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6.06.2008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14ч.00мин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25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рассмотрении, представленных  потенциальными поставщиками ценовых предложений,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1068" w:hanging="5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лоненных ценовых предложений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бедителем государственных закупок  является  Калимова Алтай Сеиткаримовна, как поставщик, предложивший такое же ценовое предложение, но по времени раньше представивший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овое предложение потенциального поставщика Сариева Калыбая Мусимовича является  такой же, как у побед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0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олномоченный представитель                            Кзылбаева Г.Г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5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540f2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38:00Z</dcterms:created>
  <dc:creator>user</dc:creator>
  <dc:description/>
  <dc:language>en-US</dc:language>
  <cp:lastModifiedBy>user</cp:lastModifiedBy>
  <dcterms:modified xsi:type="dcterms:W3CDTF">2008-07-14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