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50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14 дека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Лицензионная программа Алтын - Кадры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51"/>
        <w:gridCol w:w="720"/>
        <w:gridCol w:w="2160"/>
        <w:gridCol w:w="28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Интер Комрьютер Сервис", г. Караганда, ул. Комиссарова 28. Цена за ед. товара в тенге с учётом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Интернет-Клуб Алга"</w:t>
            </w:r>
            <w:r>
              <w:rPr>
                <w:b/>
                <w:color w:val="000000"/>
                <w:sz w:val="18"/>
                <w:szCs w:val="18"/>
              </w:rPr>
              <w:t xml:space="preserve">, г. Талдыкорган, м-н Молодёжный д. 10 кв. 3.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Лицензионная программа</w:t>
            </w:r>
            <w:r>
              <w:rPr/>
              <w:t xml:space="preserve"> </w:t>
            </w:r>
            <w:r>
              <w:rPr>
                <w:lang w:val="kk-KZ"/>
              </w:rPr>
              <w:t>Алтын - Кад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0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 Закона о «Государственных закупках» признать </w:t>
      </w:r>
      <w:r>
        <w:rPr/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 способом предоставления  ценовых предложений ТОО "Интер Комрьютер Сервис", г. Караганда, ул. Комиссарова 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jc w:val="both"/>
        <w:rPr>
          <w:i/>
          <w:i/>
        </w:rPr>
      </w:pPr>
      <w:r>
        <w:rPr>
          <w:i/>
        </w:rPr>
        <w:t>Заключить договор с ТОО "Интер Комрьютер Сервис", г. Караганда, ул. Комиссарова 28 на приобретение и поставку программы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2-14T11:15:00Z</dcterms:modified>
  <cp:revision>109</cp:revision>
  <dc:subject/>
  <dc:title> </dc:title>
</cp:coreProperties>
</file>