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022.07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на подключение клиентских ПК к сети от сервера с 1 июня по 31 декабря 2008 г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на подключение клиентских ПК к сети от сервера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пособом запроса ценовых  предложений (Приложения 1)</w:t>
      </w:r>
      <w:r>
        <w:rPr/>
        <w:t>.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45"/>
        <w:gridCol w:w="1349"/>
        <w:gridCol w:w="1349"/>
        <w:gridCol w:w="1214"/>
      </w:tblGrid>
      <w:tr>
        <w:trPr>
          <w:trHeight w:val="13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-во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оимость 1 услуги, с учётом НДС в тен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бщая стоимость  услуги, с учётом НДС в тенгу</w:t>
            </w:r>
          </w:p>
        </w:tc>
      </w:tr>
      <w:tr>
        <w:trPr>
          <w:trHeight w:val="6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ие клиентских ПК к сети от серв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Наименование и краткая характеристика товаров, работ и услуг – </w:t>
      </w:r>
      <w:r>
        <w:rPr>
          <w:sz w:val="20"/>
          <w:szCs w:val="20"/>
          <w:lang w:val="kk-KZ"/>
        </w:rPr>
        <w:t>обслуживание картриджей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 xml:space="preserve">Поставка товаров,  выполнение работ и услуг по адресу г.Костанай , пр. Аль-Фараби, 119 каб. 322, июль месяц 2008 года, согласно заявкам                 ДГП «Костанайгосэкспертиза»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>форма оплаты - безналичный расчет, путем перечисления 100% предоплаты на расчетный счет поставщика согласно</w:t>
      </w:r>
      <w:r>
        <w:rPr>
          <w:sz w:val="20"/>
          <w:szCs w:val="20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 и срок предоставления ценовых предложений 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22 июля 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29 июля                  </w:t>
      </w:r>
      <w:r>
        <w:rPr>
          <w:rStyle w:val="StrongEmphasis"/>
          <w:b w:val="false"/>
          <w:sz w:val="20"/>
          <w:szCs w:val="20"/>
        </w:rPr>
        <w:t xml:space="preserve">2008 года 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 ,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sz w:val="20"/>
          <w:szCs w:val="20"/>
          <w:lang w:val="kk-KZ"/>
        </w:rPr>
        <w:t>53-73-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http://kostanay.gosexpertiza.kz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kk-KZ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Style15"/>
        <w:spacing w:before="280" w:after="2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user</dc:creator>
  <dc:description/>
  <dc:language>en-US</dc:language>
  <cp:lastModifiedBy>Юрист</cp:lastModifiedBy>
  <cp:lastPrinted>2008-05-28T15:12:00Z</cp:lastPrinted>
  <dcterms:modified xsi:type="dcterms:W3CDTF">2008-07-25T05:11:00Z</dcterms:modified>
  <cp:revision>9</cp:revision>
  <dc:subject/>
  <dc:title>Государственные закупки  товаров, работ, услуг способом запроса ценовых  предложений </dc:title>
</cp:coreProperties>
</file>