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5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от 30 янва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09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   </w:t>
      </w:r>
      <w:r>
        <w:rPr>
          <w:b/>
          <w:i/>
          <w:color w:val="000000"/>
          <w:u w:val="single"/>
        </w:rPr>
        <w:t xml:space="preserve">Тонер на Canon NP 7161_______________________ _  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16"/>
        <w:gridCol w:w="720"/>
        <w:gridCol w:w="1551"/>
        <w:gridCol w:w="1509"/>
        <w:gridCol w:w="1620"/>
        <w:gridCol w:w="1441"/>
      </w:tblGrid>
      <w:tr>
        <w:trPr>
          <w:trHeight w:val="10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л-во, шт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П ШибицкийС.В. г. Костанай, пр. Абая, 162 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Голышева В.В. г. Рудный, ул. П.Корчагина 162, цена за единицу в тенге с учё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-най, ул. Амангель-ды, 72-72, цена за единицу в тенге с учётом НД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Компания Intrule",гКостанай,                           ул. Толстого, 52, цена за единицу в тенге с учётом НДС</w:t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онер на </w:t>
            </w:r>
            <w:r>
              <w:rPr>
                <w:b/>
                <w:sz w:val="22"/>
                <w:szCs w:val="22"/>
                <w:lang w:val="en-US"/>
              </w:rPr>
              <w:t>Ca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P</w:t>
            </w:r>
            <w:r>
              <w:rPr>
                <w:b/>
                <w:sz w:val="22"/>
                <w:szCs w:val="22"/>
              </w:rPr>
              <w:t xml:space="preserve"> 7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по Ц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способом предоставления  ценовых предложений ИП ШибицкийС.В. г. Костанай, пр. Абая, 162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ИП ШибицкийС.В. г. Костанай, пр. Абая, 162 на приобретени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Тонера  Canon NP 7161, по цене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9-01-30T08:13:00Z</dcterms:modified>
  <cp:revision>80</cp:revision>
  <dc:subject/>
  <dc:title> </dc:title>
</cp:coreProperties>
</file>