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 xml:space="preserve">Государственные закупки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товаров</w:t>
      </w: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, работ, услуг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способом запроса ценовых  предложений 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г.Костанай</w:t>
        <w:tab/>
        <w:tab/>
        <w:tab/>
        <w:tab/>
        <w:tab/>
        <w:tab/>
        <w:tab/>
        <w:tab/>
        <w:tab/>
        <w:tab/>
        <w:t>28.04.2009г.</w:t>
      </w:r>
    </w:p>
    <w:p>
      <w:pPr>
        <w:pStyle w:val="Normal"/>
        <w:ind w:left="7788" w:right="0" w:hanging="0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 xml:space="preserve">ДГП «Костанайгосэкспертиза»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бъявляет о проведении государственных закупок автомобильной охранной системы (сигнализация) для машины 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Toyota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Camry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1998 года </w:t>
      </w: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способом запроса ценовых  предложени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Заказчик –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дел бухгалтерского учета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Организатор - 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звание осуществляемых государственных закупок  -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  Государственные закупки автомобильной охранной системы (сигнализации) для машины Toyota Camry 1998 года способом запроса ценовых  предложени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 xml:space="preserve">Место, срок и условия - 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Поставка товаров,  выполнение работ и услуг, по адресу выигравшего поставщика г.Костанай, до 31 мая 2009 года, согласно заявке  ДГП «Костанайгосэкспертиза»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Наименование, краткая характеристика объем, место и условия поставки товара, срок и условия оплаты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03"/>
        <w:gridCol w:w="3906"/>
        <w:gridCol w:w="1016"/>
        <w:gridCol w:w="1798"/>
      </w:tblGrid>
      <w:tr>
        <w:trPr>
          <w:trHeight w:val="8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Наименование работ и услу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раткая характеристика тов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Количество работ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тоимость услуг с учетом НДС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4"/>
                <w:lang w:val="kk-K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kk-KZ" w:eastAsia="zxx" w:bidi="ar-SA"/>
              </w:rPr>
              <w:t>Автомобильная охранная система (сигнализации)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двухсторонней связью и дистанционным запуском двигателя.</w:t>
            </w:r>
          </w:p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есущая частота радиосигнала управления – 433, 92 Мгц, максимальный радиус действия брелка – 600 м., действие пейджера – 1200 м., действие дополнительного брелка – 15 м.,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атчик удара пьезоэлектрический, рабочая температура от – 40 до + 85ºС, напряжение питания постоянного тока – 9-18 В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Выделенная сумма: 45 000 тенге за ед. товара.</w:t>
      </w:r>
    </w:p>
    <w:p>
      <w:pPr>
        <w:pStyle w:val="Normal"/>
        <w:ind w:left="0" w:right="-54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рядок и условия оплаты</w:t>
      </w: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форма оплаты - безналичный расчет, путем перечисления 100% предоплаты на расчетный счет поставщика, на основании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говора, в течение  5 банковских дней со дня подписания  договор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>Место и срок предоставления ценовых предложений-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с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eastAsia="zxx" w:bidi="ar-SA"/>
        </w:rPr>
        <w:t xml:space="preserve"> 28.04.2009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eastAsia="zxx" w:bidi="ar-SA"/>
        </w:rPr>
        <w:t>г. п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о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eastAsia="zxx" w:bidi="ar-SA"/>
        </w:rPr>
        <w:t xml:space="preserve"> 05.05.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2009 г. с 9.00 до 18.00 часов по адресу: г. Костанай,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. Аль-Фараби, 119, каб.322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kk-KZ" w:eastAsia="zxx" w:bidi="ar-SA"/>
        </w:rPr>
        <w:t xml:space="preserve">Требования ,предъявляемые к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тенциальным поставщикам -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kk-KZ" w:eastAsia="zxx" w:bidi="ar-SA"/>
        </w:rPr>
        <w:t xml:space="preserve">        </w:t>
      </w: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наименование и почтовый адрес организатора государственных закупок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) наименование государственных закупок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З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казчиком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оговор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kk-K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Дополнительную информацию и справку можно получить по телефонам: </w:t>
      </w: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53-73-07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kk-KZ" w:eastAsia="zxx" w:bidi="ar-SA"/>
        </w:rPr>
        <w:t>Данная информация и список товаров и услуг размещены на сайте ДГП «Костанайгосэкспертиза»</w:t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:    </w:t>
      </w:r>
      <w:hyperlink r:id="rId2">
        <w:r>
          <w:rPr>
            <w:rStyle w:val="InternetLink"/>
            <w:rFonts w:eastAsia="Times New Roman" w:cs="Times New Roman"/>
            <w:b/>
            <w:i/>
            <w:sz w:val="24"/>
            <w:szCs w:val="24"/>
            <w:lang w:val="ru-RU" w:eastAsia="zxx" w:bidi="ar-SA"/>
          </w:rPr>
          <w:t>http://kostanay.gosexpertiza.kz/</w:t>
        </w:r>
      </w:hyperlink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kk-KZ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Директор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ДГП «Костанайгосэкспертиза»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__________________________ 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>Козак В.А.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0"/>
          <w:lang w:val="kk-KZ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kk-KZ" w:eastAsia="zxx" w:bidi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7:00Z</dcterms:created>
  <dc:creator>user</dc:creator>
  <dc:description/>
  <dc:language>en-US</dc:language>
  <cp:lastModifiedBy>expertiza</cp:lastModifiedBy>
  <cp:lastPrinted>2009-04-28T10:41:00Z</cp:lastPrinted>
  <dcterms:modified xsi:type="dcterms:W3CDTF">2009-04-28T04:41:00Z</dcterms:modified>
  <cp:revision>30</cp:revision>
  <dc:subject/>
  <dc:title>Государственные закупки  товаров, работ, услуг способом запроса</dc:title>
</cp:coreProperties>
</file>