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788" w:hanging="0"/>
        <w:rPr/>
      </w:pPr>
      <w:r>
        <w:rPr>
          <w:sz w:val="22"/>
          <w:szCs w:val="22"/>
          <w:lang w:val="kk-KZ"/>
        </w:rPr>
        <w:t>г.Костанай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04.07.2008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услуг по приобретению талонов на бензина марки АИ-95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</w:rPr>
        <w:t>отдел бухгалтерского уч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ГП «Костанайгосэкспертиза», индекс 110003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sz w:val="20"/>
          <w:szCs w:val="20"/>
        </w:rPr>
        <w:t xml:space="preserve"> талонов на бензина марки АИ-9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оличестве 1600 литр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>Поставка  будет осуществляться по адресу выигравшего поставщика товара, с предоставлением 1 раза в месяц счет-фактуры на оплату по факту реализации с 21июля по 21 октября 2008 года  согласно заявкам ДГП «Костанайгосэкс-пертиза» ,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Наименование, краткая характеристика объем,, место и условия поставки товара, срок и условия оплаты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49"/>
        <w:gridCol w:w="1347"/>
        <w:gridCol w:w="1411"/>
        <w:gridCol w:w="1362"/>
        <w:gridCol w:w="1363"/>
      </w:tblGrid>
      <w:tr>
        <w:trPr>
          <w:trHeight w:val="3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аткая характери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оимость за 1 литр с учетом НДС, тенг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оимость всего заку-паемого объема с НДС, тенге</w:t>
            </w:r>
          </w:p>
        </w:tc>
      </w:tr>
      <w:tr>
        <w:trPr>
          <w:trHeight w:val="5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оны на бензин марки АИ-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ителирова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100% предоплаты на расчетный счет поставщика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08 июля 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14 июля </w:t>
      </w:r>
      <w:r>
        <w:rPr>
          <w:rStyle w:val="StrongEmphasis"/>
          <w:b w:val="false"/>
          <w:sz w:val="20"/>
          <w:szCs w:val="20"/>
        </w:rPr>
        <w:t xml:space="preserve">2008 года с 9.00 до 18.00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ополнительную информацию и справку можно получить по телефона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r>
        <w:rPr>
          <w:b/>
          <w:i/>
          <w:sz w:val="22"/>
          <w:szCs w:val="22"/>
        </w:rPr>
        <w:t>http://kostanay.gosexpertiza</w:t>
      </w:r>
      <w:r>
        <w:rPr>
          <w:b/>
          <w:i/>
        </w:rPr>
        <w:t>.kz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dc:language>en-US</dc:language>
  <cp:lastModifiedBy>Юрист</cp:lastModifiedBy>
  <cp:lastPrinted>2008-05-28T15:12:00Z</cp:lastPrinted>
  <dcterms:modified xsi:type="dcterms:W3CDTF">2008-07-04T11:22:00Z</dcterms:modified>
  <cp:revision>20</cp:revision>
  <dc:subject/>
  <dc:title>Государственные закупки  товаров, работ, услуг способом запроса ценовых  предложений </dc:title>
</cp:coreProperties>
</file>