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17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30 марта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  <w:u w:val="single"/>
        </w:rPr>
        <w:t xml:space="preserve">Услуг по ремонту  машины </w:t>
      </w:r>
      <w:r>
        <w:rPr>
          <w:b/>
          <w:i/>
          <w:sz w:val="22"/>
          <w:szCs w:val="22"/>
          <w:u w:val="single"/>
          <w:lang w:val="en-US"/>
        </w:rPr>
        <w:t>Toyot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en-US"/>
        </w:rPr>
        <w:t>Camry</w:t>
      </w:r>
      <w:r>
        <w:rPr>
          <w:b/>
          <w:i/>
          <w:sz w:val="22"/>
          <w:szCs w:val="22"/>
          <w:u w:val="single"/>
        </w:rPr>
        <w:t xml:space="preserve"> 1998 года выпуска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6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69"/>
        <w:gridCol w:w="1867"/>
        <w:gridCol w:w="2613"/>
      </w:tblGrid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П Виниченко В.В., г. Костанай, ул. Герцена 11, цена в тенге, с учётом  НД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"Тарлан Сервис", г. Костанай,  ул. Абая, 66, цена в тенге, с учётом НДС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Развал сх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800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задних сто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2 5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 00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передних сто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3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 00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Замена передних стоек стабилиза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5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передней шаровой опоры лев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8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10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втулки реактивных тяг, продольные зад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4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50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пыльников  внутренних гран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5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 75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лобового стек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тормозных шлан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0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 25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тормозных колодок передн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0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10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тормозных колодок  задн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2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10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сальников передней крышки двиг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 6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 500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емонт пульта сигнал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передней опоры двиг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0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 3 500 до 5 25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rPr>
          <w:i/>
          <w:i/>
        </w:rPr>
      </w:pPr>
      <w:r>
        <w:rPr>
          <w:i/>
        </w:rPr>
        <w:t>способом предоставления  ценовых предложений ИП Виниченко В.В., г. Костанай, ул. Герцена 11;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.</w:t>
      </w:r>
      <w:r>
        <w:rPr>
          <w:i/>
        </w:rPr>
        <w:t xml:space="preserve"> 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</w:rPr>
        <w:t xml:space="preserve">ИП Виниченко В.В., г. Костанай, ул. Герцена 11, на услуги по  </w:t>
      </w:r>
    </w:p>
    <w:p>
      <w:pPr>
        <w:pStyle w:val="Normal"/>
        <w:rPr>
          <w:i/>
          <w:i/>
        </w:rPr>
      </w:pPr>
      <w:r>
        <w:rPr>
          <w:i/>
        </w:rPr>
        <w:t>ремонту машины Toyota Camry 1998 года выпуска, по цене, согласно представ</w:t>
      </w:r>
      <w:r>
        <w:rPr>
          <w:bCs/>
          <w:i/>
          <w:color w:val="000000"/>
        </w:rPr>
        <w:t>ленного  ценово-го предложения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9-04-01T09:17:00Z</dcterms:modified>
  <cp:revision>82</cp:revision>
  <dc:subject/>
  <dc:title> </dc:title>
</cp:coreProperties>
</file>