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Объявление о повторной государственной закупки </w:t>
      </w:r>
      <w:r>
        <w:rPr>
          <w:b/>
        </w:rPr>
        <w:t xml:space="preserve"> товаров</w:t>
      </w:r>
      <w:r>
        <w:rPr>
          <w:b/>
          <w:lang w:val="kk-KZ"/>
        </w:rPr>
        <w:t xml:space="preserve"> способом запроса ценовых  предложений 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г.Костанай    </w:t>
        <w:tab/>
        <w:tab/>
        <w:tab/>
        <w:tab/>
        <w:tab/>
        <w:tab/>
        <w:tab/>
        <w:tab/>
        <w:tab/>
        <w:tab/>
        <w:t>15.07.2008 г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 запчастей для </w:t>
      </w:r>
      <w:r>
        <w:rPr>
          <w:b/>
          <w:lang w:val="kk-KZ"/>
        </w:rPr>
        <w:t xml:space="preserve">автомобиля </w:t>
      </w: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Camry</w:t>
      </w:r>
      <w:r>
        <w:rPr>
          <w:b/>
        </w:rPr>
        <w:t xml:space="preserve"> 1998 года выпуска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 xml:space="preserve">Организатор -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на запчасти для автомобиля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 1998 года выпуска </w:t>
      </w:r>
      <w:r>
        <w:rPr>
          <w:lang w:val="kk-KZ"/>
        </w:rPr>
        <w:t>способом ценовых  предло-жений с 17 июля 2008 года по 31 декабря 2008 года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Наименование и краткая характеристика товаров, работ и услуг - </w:t>
      </w:r>
      <w:r>
        <w:rPr/>
        <w:t>запасные части</w:t>
      </w:r>
    </w:p>
    <w:p>
      <w:pPr>
        <w:pStyle w:val="Normal"/>
        <w:jc w:val="both"/>
        <w:rPr/>
      </w:pPr>
      <w:r>
        <w:rPr/>
        <w:t xml:space="preserve">для автомобиля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 1998 года выпуска согласно Приложениям №1.</w:t>
      </w:r>
    </w:p>
    <w:p>
      <w:pPr>
        <w:pStyle w:val="Normal"/>
        <w:ind w:right="-54" w:hanging="0"/>
        <w:jc w:val="both"/>
        <w:rPr/>
      </w:pPr>
      <w:r>
        <w:rPr>
          <w:b/>
          <w:lang w:val="kk-KZ"/>
        </w:rPr>
        <w:t xml:space="preserve">Место, срок и условия - </w:t>
      </w:r>
      <w:r>
        <w:rPr>
          <w:lang w:val="kk-KZ"/>
        </w:rPr>
        <w:t>Преобретение товара будет выполняться по адресу выигравшего поставщика.</w:t>
      </w:r>
    </w:p>
    <w:p>
      <w:pPr>
        <w:pStyle w:val="Normal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– за налчный расчет с предоставлением счета на оплату; безналичный расчет, путем перечисления на расчетный счет поставщика </w:t>
      </w:r>
      <w:r>
        <w:rPr/>
        <w:t>- 100% от общей суммы Договора, в течение  5 банковских дней со дня подписания  договора</w:t>
      </w:r>
      <w:r>
        <w:rPr>
          <w:lang w:val="kk-KZ"/>
        </w:rPr>
        <w:t>.</w:t>
      </w:r>
    </w:p>
    <w:p>
      <w:pPr>
        <w:pStyle w:val="Normal"/>
        <w:ind w:right="-54" w:hanging="0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Место и срок предоставления ценовых предложений 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b/>
        </w:rPr>
        <w:t>с 15 июля 2008 года по 21 июля</w:t>
      </w:r>
      <w:r>
        <w:rPr/>
        <w:t xml:space="preserve"> 2008 года, </w:t>
      </w:r>
      <w:r>
        <w:rPr>
          <w:rStyle w:val="StrongEmphasis"/>
          <w:b w:val="false"/>
        </w:rPr>
        <w:t xml:space="preserve">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>Дополнительную информацию и справку можно получить по телефонам</w:t>
      </w:r>
      <w:r>
        <w:rPr>
          <w:b/>
        </w:rPr>
        <w:t xml:space="preserve">: </w:t>
      </w:r>
      <w:r>
        <w:rPr>
          <w:b/>
          <w:lang w:val="kk-KZ"/>
        </w:rPr>
        <w:t>53-73-07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>.</w:t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kk-KZ"/>
        </w:rPr>
        <w:t xml:space="preserve">  </w:t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 xml:space="preserve">Приложение №1      </w:t>
      </w:r>
      <w:r>
        <w:rPr>
          <w:b/>
          <w:sz w:val="21"/>
          <w:szCs w:val="21"/>
          <w:lang w:val="kk-KZ"/>
        </w:rPr>
        <w:t xml:space="preserve">Запасные части на автомашину </w:t>
        <w:tab/>
      </w:r>
      <w:r>
        <w:rPr>
          <w:b/>
          <w:sz w:val="21"/>
          <w:szCs w:val="21"/>
          <w:lang w:val="en-US"/>
        </w:rPr>
        <w:t>Toyot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Camry</w:t>
      </w:r>
      <w:r>
        <w:rPr>
          <w:b/>
          <w:sz w:val="21"/>
          <w:szCs w:val="21"/>
        </w:rPr>
        <w:t xml:space="preserve"> 1998 года</w:t>
      </w:r>
      <w:r>
        <w:rPr>
          <w:b/>
          <w:sz w:val="21"/>
          <w:szCs w:val="21"/>
          <w:lang w:val="kk-KZ"/>
        </w:rPr>
        <w:tab/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  <w:tab/>
        <w:tab/>
        <w:tab/>
        <w:tab/>
        <w:tab/>
        <w:tab/>
      </w:r>
    </w:p>
    <w:tbl>
      <w:tblPr>
        <w:tblW w:w="8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570"/>
        <w:gridCol w:w="1800"/>
        <w:gridCol w:w="12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Наименование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олич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kk-KZ"/>
              </w:rPr>
              <w:t>Цена то-вара с НДС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плевный фильтр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Воздушный фильтр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асленный фильтр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ндицианерный фильтр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оторное масло зимне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ит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оторное масло летне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ит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асло в коробку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ит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Прокладка крышки клапан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Патрубки верхний и нижний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Водяной нос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Бензиновый насос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Граната наружня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Граната внутр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Подшипники ступиц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4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атчик бензобак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лик натяжителя ГРМ + ремень и ролики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тойки стабилизатора задние+втулк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енблоки задних тяг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ста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Щетки генератор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нтифриз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Шаровая верхняя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аровая нижня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мартизаторы перед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мартизаторы зад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Пыльник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обовое стекло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Брызговик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Дворник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Свечи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4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рмозные шланги зад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рмозные шланги перед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рмозные колодки зад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kk-KZ"/>
              </w:rPr>
              <w:t>комплект (4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рмозные колодки перед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4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Резина зимня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 (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280" w:after="2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dc:language>en-US</dc:language>
  <cp:lastModifiedBy>Юрист</cp:lastModifiedBy>
  <cp:lastPrinted>2008-07-11T08:45:00Z</cp:lastPrinted>
  <dcterms:modified xsi:type="dcterms:W3CDTF">2008-07-15T04:59:00Z</dcterms:modified>
  <cp:revision>16</cp:revision>
  <dc:subject/>
  <dc:title>Государственные закупки  товаров, работ, услуг способом запроса</dc:title>
</cp:coreProperties>
</file>