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23.07.2008г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канцелярских товаров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 ,пр. Аль-Фараби, 119 каб. 322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/>
        <w:t xml:space="preserve">канцелярских товаров </w:t>
      </w:r>
      <w:r>
        <w:rPr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Наименование и краткая характеристика товаров, работ и услуг -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по адресу г.Костанай , пр. Аль-Фараби, 119 каб. 322, в течении 2008 года  согласно заявкам                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1"/>
          <w:szCs w:val="21"/>
        </w:rPr>
        <w:t xml:space="preserve">- </w:t>
      </w:r>
      <w:r>
        <w:rPr/>
        <w:t>100% от общей суммы Договора, в течение  5 банковских дней со дня подписания  договора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23 июля 2008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30 июля                  </w:t>
      </w:r>
      <w:r>
        <w:rPr>
          <w:rStyle w:val="StrongEmphasis"/>
          <w:b w:val="false"/>
        </w:rPr>
        <w:t xml:space="preserve">2008 года 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Cs w:val="20"/>
        </w:rPr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иложение № 1</w:t>
      </w:r>
      <w:r>
        <w:rPr>
          <w:sz w:val="20"/>
          <w:szCs w:val="20"/>
          <w:lang w:val="kk-KZ"/>
        </w:rPr>
        <w:t xml:space="preserve"> Наименование и краткая характеристик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, пр. Аль-Фараби, 119, каб.3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ъявляет о проведении государственно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закупки канцелярских товаров способо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ценовых предложе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  <w:t>Канцелярские товар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888"/>
        <w:gridCol w:w="1750"/>
        <w:gridCol w:w="1620"/>
        <w:gridCol w:w="12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олич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умага  на ксерокс 3030, А-2,5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умага на ксерокс 3030, А-0, 8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Клей-карандаш </w:t>
            </w:r>
            <w:r>
              <w:rPr/>
              <w:t>15 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Клей-карандаш </w:t>
            </w:r>
            <w:r>
              <w:rPr/>
              <w:t>23.07/35 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кладки с липким краем </w:t>
            </w:r>
            <w:r>
              <w:rPr>
                <w:lang w:val="kk-KZ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астики </w:t>
            </w:r>
            <w:r>
              <w:rPr/>
              <w:t>кругл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Зажим</w:t>
            </w:r>
            <w:r>
              <w:rPr>
                <w:lang w:val="en-US"/>
              </w:rPr>
              <w:t xml:space="preserve"> (Binder Clips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15 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учки (Гелевые) 3 вида(чр., кр., син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пка на зажим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цветной А-4 (4 вид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+</w:t>
            </w:r>
            <w:r>
              <w:rPr>
                <w:lang w:val="en-US"/>
              </w:rPr>
              <w:t>R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умага Ксерокс А4, клеющаяс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плер на скобы №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обы на степлер 5/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6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етради (48 лист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28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Server</cp:lastModifiedBy>
  <cp:lastPrinted>2008-05-30T15:11:00Z</cp:lastPrinted>
  <dcterms:modified xsi:type="dcterms:W3CDTF">2008-11-28T09:30:00Z</dcterms:modified>
  <cp:revision>17</cp:revision>
  <dc:subject/>
  <dc:title>Государственные закупки  товаров, работ, услуг способом запроса ценовых  предложений </dc:title>
</cp:coreProperties>
</file>