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93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05 »  дека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4ч. 5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</w:t>
      </w:r>
      <w:r>
        <w:rPr>
          <w:b/>
          <w:i/>
          <w:color w:val="000000"/>
          <w:u w:val="single"/>
        </w:rPr>
        <w:t>Канцелярские товары_на декабрь 2008 год________________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1416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"/>
        <w:gridCol w:w="4447"/>
        <w:gridCol w:w="1800"/>
        <w:gridCol w:w="1440"/>
        <w:gridCol w:w="1620"/>
      </w:tblGrid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щая сумма поЦП ТОО"АLEMkence"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          ул. Баймагамбетова,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сумма по ЦП Филиал АО "АБДИ Компани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                         ул. Чехова,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щая сумма по ЦП ИП Мизам-баева ДК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ул. Складская 2 маг. 16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умага  на ксерокс 3030, А-1, 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мага, ксерокс, 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умага, ксерокс, А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Клей-карандаш </w:t>
            </w:r>
            <w:r>
              <w:rPr>
                <w:sz w:val="22"/>
                <w:szCs w:val="22"/>
              </w:rPr>
              <w:t>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ей-карандаш 3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ей ПВА,80 гр, с дозатором, пласти-ковая 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D+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DVD-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лендари перекидные на 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/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Картон цветной, (50х70, 1л.-300гр.), А-1, (5 ярких цв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дневник «Универсал» (русс. и каз. яз)  на 2009 год,14см х 20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ампа настольная, дневного осве-щения, на струбцине, шарни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 267</w:t>
            </w:r>
          </w:p>
        </w:tc>
      </w:tr>
      <w:tr>
        <w:trPr>
          <w:trHeight w:val="26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фетки для монитора, влажные, белые, в туб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000</w:t>
            </w:r>
          </w:p>
        </w:tc>
      </w:tr>
      <w:tr>
        <w:trPr>
          <w:trHeight w:val="262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мага цветная для принтеров (в одной пачке 4-5 цвета, 100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мки, А-3,(под дере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мки, А-4,(под дере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нига регистрации «Входящей корреспонден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нига регистрации «Исходящей корреспонден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нига учёта, картонная, в кле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щая тетрадь 60 л, А 4, кл. Книга у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тарейка пальчиковая, мощ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нка для ламинирования, Ф-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ячее, 80 (160) </w:t>
            </w:r>
            <w:r>
              <w:rPr>
                <w:sz w:val="22"/>
                <w:szCs w:val="22"/>
                <w:lang w:val="en-US"/>
              </w:rPr>
              <w:t>mic</w:t>
            </w:r>
            <w:r>
              <w:rPr>
                <w:sz w:val="22"/>
                <w:szCs w:val="22"/>
              </w:rPr>
              <w:t>, (100 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4 2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нка для ламинирования, Ф-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ячее, 80 (160) </w:t>
            </w:r>
            <w:r>
              <w:rPr>
                <w:sz w:val="22"/>
                <w:szCs w:val="22"/>
                <w:lang w:val="en-US"/>
              </w:rPr>
              <w:t>mic</w:t>
            </w:r>
            <w:r>
              <w:rPr>
                <w:sz w:val="22"/>
                <w:szCs w:val="22"/>
              </w:rPr>
              <w:t>, (100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евые ручки, с чёрной тонкой паст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3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0/1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вертик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 186 одна 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 670 шесть 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 900 шесть секций</w:t>
            </w:r>
          </w:p>
        </w:tc>
      </w:tr>
      <w:tr>
        <w:trPr>
          <w:trHeight w:val="7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ве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 430   семь 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 500      семь секций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механическим зажи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 840 с 2 зажи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 с 2 зажимами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зажи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ницы, нерж., 16-26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5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/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0/800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6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плотные, прозра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1 1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200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а ксерокс/Лейбл, Формат А-4,  210х148, (100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ксерокс/Лейбл, А-4,  210х296,  (100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30</w:t>
            </w:r>
          </w:p>
        </w:tc>
      </w:tr>
      <w:tr>
        <w:trPr>
          <w:trHeight w:val="3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ч, широкий, прозрач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2 4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500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мизинчиковая, мощ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способом предоставления  ценовых предложений ТОО "АLEMkence", г. Костанай, ул. Баймага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мбетова, 156 и АО "АБДИ Компани г. Костанай, ул. Чехова, 125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>Закупить и заключить договор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с ТОО "АLEMkence", г. Костанай, ул. Баймага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мбетова, 156,  на следующий вид товара, по цене  согласно предоставленного ценового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предложе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340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 срок поставки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щая сумма по ЦП ТОО "АLEMkence"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. Костанай,           ул. Баймагамбетова, 15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умага  на ксерокс 3030, А-1, 5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д Костанай пр. Аль-Фараби 119 каб. 322  до 31 декабря 2008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мага, ксерокс, А-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умага, ксерокс, А-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Клей-карандаш </w:t>
            </w:r>
            <w:r>
              <w:rPr>
                <w:sz w:val="22"/>
                <w:szCs w:val="22"/>
              </w:rPr>
              <w:t>8 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ей-карандаш 35 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D+RW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DVD-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дневник «Универсал» (русс. и каз. яз)  на 2009 год,14см х 20с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ампа настольная, дневного освещения, на струбцине, шарнир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мага цветная для принтеров (в одной пачке 4-5 цвета, 100 шт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мки, А-3,(под дерев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мки, А-4,(под дерев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нка для ламинирования, Ф-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ячее, 80 (160) </w:t>
            </w:r>
            <w:r>
              <w:rPr>
                <w:sz w:val="22"/>
                <w:szCs w:val="22"/>
                <w:lang w:val="en-US"/>
              </w:rPr>
              <w:t>mic</w:t>
            </w:r>
            <w:r>
              <w:rPr>
                <w:sz w:val="22"/>
                <w:szCs w:val="22"/>
              </w:rPr>
              <w:t>, (100 шт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евые ручки, с чёрной тонкой пасто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вертикаль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механическим зажим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зажим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 нерж., 16-26 с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плотные, прозрач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ч, широкий, прозрач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73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ИТОГО на общую сумму 186 142 (Сто восемьдесят шесть тысяч сто сорок две) тенге</w:t>
            </w:r>
          </w:p>
        </w:tc>
      </w:tr>
    </w:tbl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i/>
          <w:sz w:val="22"/>
          <w:szCs w:val="22"/>
        </w:rPr>
        <w:t xml:space="preserve"> Закупить и заключить договор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Филиал АО "АБДИ Компании",  г. Костанай, ул. Чехова, 125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на следующий вид товара, по цене  согласно предоставленного ценового предложения: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75"/>
        <w:gridCol w:w="9"/>
        <w:gridCol w:w="2421"/>
        <w:gridCol w:w="9"/>
      </w:tblGrid>
      <w:tr>
        <w:trPr>
          <w:trHeight w:val="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 срок поставки товара</w:t>
            </w:r>
          </w:p>
        </w:tc>
      </w:tr>
      <w:tr>
        <w:trPr>
          <w:trHeight w:val="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ей ПВА,80 гр, с дозатором, пласти-ковая упаковка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д Костанай пр. Аль-Фараби 119 каб. 322  до 31 декабря 2008 года</w:t>
            </w:r>
          </w:p>
        </w:tc>
      </w:tr>
      <w:tr>
        <w:trPr>
          <w:trHeight w:val="1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лендари перекидные на  2009 год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н цветной, (50х70, 1л.-300гр.), А-1, (5 ярких цветов)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фетки для монитора, влажные, белые, в тубах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нига регистрации «Входящей корреспонденции»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нига регистрации «Исходящей корреспонденции»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нига учёта, картонная, в клетку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тарейка пальчиковая, мощная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вертикальны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веерны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механическим зажимо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ксерокс/Лейбл, А-4,  210х296,  (100 шт.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а мизинчиковая, мощна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 на общую сумму 59 450 (Пятьдесят девять тысяч четыресто пятьдесят) тенге</w:t>
            </w:r>
          </w:p>
        </w:tc>
      </w:tr>
    </w:tbl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12-05T15:40:00Z</cp:lastPrinted>
  <dcterms:modified xsi:type="dcterms:W3CDTF">2008-12-09T08:29:00Z</dcterms:modified>
  <cp:revision>92</cp:revision>
  <dc:subject/>
  <dc:title> </dc:title>
</cp:coreProperties>
</file>