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28.04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канцелярских товаров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канцелярских товаров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31 ма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620 000 тенге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8.04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05.05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канцелярских товаров способо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нцелярские тов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720"/>
        <w:gridCol w:w="1260"/>
        <w:gridCol w:w="1123"/>
        <w:gridCol w:w="13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щая стоимость в тенге с учётом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Бумага  на ксерокс 3030, А-3,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од Костанай, проспект Аль-Фараби 119 офис 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для офисной техники (А-4, бел</w:t>
            </w:r>
            <w:r>
              <w:rPr>
                <w:color w:val="000000"/>
              </w:rPr>
              <w:t>изна 103%</w:t>
            </w:r>
            <w:r>
              <w:rPr>
                <w:color w:val="000000"/>
                <w:lang w:val="kk-KZ"/>
              </w:rPr>
              <w:t>, класс «С», 80 г/м², 210х297 мм, в пачке - 500 лист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П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Бумага для офисной техники(А-3, бел</w:t>
            </w:r>
            <w:r>
              <w:rPr>
                <w:color w:val="000000"/>
              </w:rPr>
              <w:t>изна 103%</w:t>
            </w:r>
            <w:r>
              <w:rPr>
                <w:color w:val="000000"/>
                <w:lang w:val="kk-KZ"/>
              </w:rPr>
              <w:t>, класс «С», 80 г/м², 210х297 мм, в пачке - 500 лис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П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А4 (черновики, писчая, в пачке - 500 лис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для факса 210×30×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– Лейбл (А-4,  210х297, в 1 короб. - 100 лис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р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353х250мм, клапан, лента, бе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229х162мм, клапан, лента, бе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верт для писем (бумажный, 229х114мм, клапан, лента, бе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Конверт для хранения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дисков (</w:t>
            </w:r>
            <w:r>
              <w:rPr>
                <w:color w:val="000000"/>
                <w:lang w:val="kk-KZ"/>
              </w:rPr>
              <w:t>футляры из пластм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Конверт для хранения 2-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дисков (</w:t>
            </w:r>
            <w:r>
              <w:rPr>
                <w:color w:val="000000"/>
                <w:lang w:val="kk-KZ"/>
              </w:rPr>
              <w:t>футляры прозрачные плот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на 800 М</w:t>
            </w:r>
            <w:r>
              <w:rPr>
                <w:color w:val="000000"/>
                <w:lang w:val="en-US"/>
              </w:rPr>
              <w:t>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емпельная краска (28 мл, чер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 (формат А-4, прозрачный, плотный, гибк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сер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голу-бой или си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чё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(А4, Сlip А, внутри карман, пружинный механизм, цвет – ярко-зелё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(ПА, 60мм (КТС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архивная (ПА, 40мм (КТС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 файлами (20 вкладыш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файлами (40 вкладыш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80мм, цвет сер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80мм, цвет оранжев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- регистратор (А-4, торец 50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коросшиватель картонны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плотный, белый цвет, механизм с закруглёнными конц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 80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нер на </w:t>
            </w:r>
            <w:r>
              <w:rPr>
                <w:color w:val="000000"/>
                <w:lang w:val="en-US"/>
              </w:rPr>
              <w:t xml:space="preserve">Canon </w:t>
            </w:r>
            <w:r>
              <w:rPr>
                <w:color w:val="000000"/>
              </w:rPr>
              <w:t>6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 (9618, Eagle, до 65 лис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– уголок, А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 с кнопкой (А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молнии (А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ок (вертикальный, ЛТ 80/6-секц. сер. Сборн (СТАММ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15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 36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(деревянная, с делениями 50 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металлический, 15мм, в 1 коробочке 12 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металлический, 25 мм, в 1 коробочке 12 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К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(металлический, 32 мм, в 1 коробочке 12 шту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К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 (с контейнер для мусора, 1 лезв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общая (клетка,48 л, А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карандаш (Н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котч (кристально прозрачная лента для ежедневных нужд, 19ммх33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котч (кристально прозрачная лента для ежедневных нужд, 50ммх100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Ножницы  (матовые, 180 мм, черные ру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ор с кисточкой, 2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ор ручка (пластиковый корпус 16 м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 (синтетический каучук, круглый, диаметр 30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ни для ручки Maxriter (цвет – син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ки Maxriter (цвет – че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ки Maxriter (цвет – 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Ручка шариковая (корпус прозрач-ный, резиновый упор, толщина линии 0,2 мм, цвет - си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(корпус прозрач-ный, резиновый упор, толщина ли-нии 0,2 мм, цвет - че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(корпус прозрач-ный, резиновый упор, толщина ли-нии 0,2 мм, цвет - 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(корпус прозрач-ный, резиновый упор, толщина ли-нии 0,6 мм, цвет - че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(корпус прозрачный, резиновый упор, толщина линии 0,3 – 0,5 мм, цвет – че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 (корпус прозрачный, резиновый упор, толщина линии 0,3 – 0,5 мм, цвет – си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(подставка для поверхности офисного стола, ручка с цепочкой, цвет пасты - си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з трёх маркеров для доски      (конусообразные, синий, чёрный, 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текстовой, синий 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крас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чё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си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лки для ключей по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 ключницу </w:t>
            </w:r>
            <w:r>
              <w:rPr>
                <w:color w:val="000000"/>
                <w:lang w:val="en-US"/>
              </w:rPr>
              <w:t>DURABLE</w:t>
            </w:r>
            <w:r>
              <w:rPr>
                <w:color w:val="000000"/>
              </w:rPr>
              <w:t xml:space="preserve"> (цвет жёлт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для маркерной доски с магни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06-02T03:13:00Z</dcterms:modified>
  <cp:revision>76</cp:revision>
  <dc:subject/>
  <dc:title>Государственные закупки  товаров, работ, услуг способом запроса ценовых  предложений </dc:title>
</cp:coreProperties>
</file>