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24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06 апре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2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 xml:space="preserve">                  </w:t>
      </w:r>
      <w:r>
        <w:rPr>
          <w:b/>
          <w:i/>
          <w:u w:val="single"/>
        </w:rPr>
        <w:t>__</w:t>
      </w:r>
      <w:r>
        <w:rPr>
          <w:b/>
          <w:i/>
          <w:sz w:val="28"/>
          <w:szCs w:val="28"/>
          <w:u w:val="single"/>
        </w:rPr>
        <w:t>Канцелярские товары</w:t>
      </w:r>
      <w:r>
        <w:rPr>
          <w:b/>
          <w:i/>
          <w:u w:val="single"/>
        </w:rPr>
        <w:t xml:space="preserve">                       ____</w:t>
      </w:r>
      <w:r>
        <w:rPr>
          <w:b/>
          <w:i/>
        </w:rPr>
        <w:t>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601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601</w:t>
      </w:r>
      <w:r>
        <w:rPr>
          <w:b/>
          <w:i/>
          <w:color w:val="000000"/>
          <w:u w:val="single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1988"/>
        <w:gridCol w:w="1980"/>
        <w:gridCol w:w="2520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АLEM kence", г. Костанай, ул. Баймгам-бетова, 156, цена за единицу в тенге,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АО "АБДИ Компани", г. Костанай,  ул. Чехова, 125, цена единицу в тенге, с учё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Ак-Кала ХХI", г. Костанай,  пр. Абая, 161                       (юр. адрес: 7 мкр, д9, кв.61), цена единицу в тенге, с учётом НДС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 на ксерокс 3030, А-3, 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офисной техники (А-4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для офисной техники(А-3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А4 (черновики, писчая, в пачке - 500 лис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факса 210×30×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– Лейбл (А-4,  210х297, в 1 короб. - 100 лис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353х250мм, клапан, лента, 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62мм, клапан, лента, 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14мм, клапан, лента, 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онверт для хранения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из пластмасс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нверт для хранения 2-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прозрачные плотны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на 800 М</w:t>
            </w:r>
            <w:r>
              <w:rPr>
                <w:color w:val="000000"/>
                <w:lang w:val="en-US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емпельная краска (28 мл, чер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 (формат А-4, прозрачный, плотный, гибкий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крас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сер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голубой или си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чё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ярко-зелён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60мм (КТС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40мм (КТС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файлами (20 вкладыш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 (40 вкладыш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80мм, цвет сер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80мм, цвет оранжев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50м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оросшиватель картонн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плотный, белый цвет, механизм с закруглёнными концам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80г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нер на </w:t>
            </w:r>
            <w:r>
              <w:rPr>
                <w:color w:val="000000"/>
                <w:lang w:val="en-US"/>
              </w:rPr>
              <w:t xml:space="preserve">Canon </w:t>
            </w:r>
            <w:r>
              <w:rPr>
                <w:color w:val="000000"/>
              </w:rPr>
              <w:t>63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 (9618, Eagle, до 65 лис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– уголок, А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 с кнопкой (А-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(А-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к (вертикальный, ЛТ 80/6-секц. сер. Сборн (СТАММ)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15 г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36 г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(деревянная, с делениями 50 с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15мм, в 1 коробочке 12 шту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25 мм, в 1 коробочке 12 шту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(металлический, 32 мм, в 1 коробочке 12 штук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 (с контейнер для мусора, 1 лезв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общая (клетка,48 л, А-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карандаш (Н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19ммх33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50ммх100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Ножницы  (матовые, 180 мм, черные руч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с кисточкой, 20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ручка (пластиковый корпус 16 м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(синтетический каучук, круглый, диаметр 30м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ни для ручки Maxriter (цвет – синий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ч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крас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си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ч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крас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(корпус прозрачный, резиновый упор, толщина линии 0,6 мм, цвет - ч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ч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си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подставка для поверхности офисного стола, ручка с цепочкой, цвет пасты - си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трёх маркеров для доски      (конусообразные, синий, чёрный, крас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текстовой, синий цв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крас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чё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си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жёлт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для маркерной доски с магни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      </w:t>
      </w:r>
      <w:r>
        <w:rPr>
          <w:i/>
        </w:rPr>
        <w:t>способом предоставления  ценовых предложений на следующий товар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а)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i/>
        </w:rPr>
        <w:t>ТОО "АLEM kence", г. Костанай, ул. Баймгамбетова, 156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26"/>
        <w:gridCol w:w="3676"/>
      </w:tblGrid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ОО "АLEM kence", г. Костанай, ул. Баймгам-бетова, 156, цена за единицу в тенге, с учётом НДС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А4 (черновики, писчая, в пачке - 500 лист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факса 210×30×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62мм, клапан, лента, бел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14мм, клапан, лента, бел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на 800 М</w:t>
            </w:r>
            <w:r>
              <w:rPr>
                <w:color w:val="000000"/>
                <w:lang w:val="en-US"/>
              </w:rPr>
              <w:t>b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файлами (20 вкладыше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 (40 вкладыше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80мм, цвет сер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50мм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– уголок, А-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15 г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15мм, в 1 коробочке 12 штук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25 мм, в 1 коробочке 12 штук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(металлический, 32 мм, в 1 коробочке 12 штук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карандаш (Н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19ммх33м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Ножницы  (матовые, 180 мм, черные ручки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с кисточкой, 20м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ручка (пластиковый корпус 16 мл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(синтетический каучук, круглый, диаметр 30мм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сини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черн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(корпус прозрачный, резиновый упор, толщина линии 0,2 мм, цвет - красн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трёх маркеров для доски      (конусообразные, синий, чёрный, красный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для маркерной доски с магнито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  Филиал АО "АБДИ Компани", г. Костанай,  ул. Чехова, 1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93"/>
        <w:gridCol w:w="3909"/>
      </w:tblGrid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лиал АО "АБДИ Компани", г. Костанай,  ул. Чехова, 125, цена единицу в тенге, с учётом НДС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353х250мм, клапан, лента, бел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8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 (формат А-4, прозрачный, плотный, гибкий)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оросшиватель картонн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плотный, белый цвет, механизм с закруглёнными концам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80гр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 (9618, Eagle, до 65 лист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09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(А-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(деревянная, с делениями 50 см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общая (клетка,48 л, А-5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3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чка шариковая (корпус прозрачный, резиновый упор, толщина линии 0,6 мм, цвет - чер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сини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8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крас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ТОО "Ак-Кала ХХI", г. Костанай,  пр. Абая, 161 (юр. адрес: 7 мкр, д9, кв.6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09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Ак-Кала ХХI", г. Костанай,  пр. Абая, 161                       (юр. адрес: 7 мкр, д9, кв.61), цена единицу в тенге, с учётом НДС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 на ксерокс 3030, А-3, 4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офисной техники (А-4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для офисной техники(А-3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8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– Лейбл (А-4,  210х297, в 1 короб. - 100 лист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55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онверт для хранения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из пластмассы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7,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нверт для хранения 2-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прозрачные плотные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емпельная краска (28 мл, черна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9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крас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сер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 (А4, Сlip А, внутри карман, пружинный механизм, цвет – голубой или сини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чёр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ярко-зелён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17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60мм (КТС)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3,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40мм (КТС)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243,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 с кнопкой (А-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к (вертикальный, ЛТ 80/6-секц. сер. Сборн (СТАММ)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3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36 гр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 (с контейнер для мусора, 1 лезвие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8,4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50ммх100м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1,3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ни для ручки Maxriter (цвет – синий)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чер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крас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,5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черный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W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,8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текстовой, синий цв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i/>
          <w:sz w:val="22"/>
          <w:szCs w:val="22"/>
        </w:rPr>
        <w:t>Заключить договор с ТОО "АLEM kence", г. Костанай, ул. Баймгамбетова, 156, на</w:t>
      </w:r>
      <w:r>
        <w:rPr>
          <w:bCs/>
          <w:i/>
          <w:color w:val="000000"/>
        </w:rPr>
        <w:t xml:space="preserve"> приобретение и поставку канцелярских товаров, по цене, согласно представ-ленного  ценового предложения;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Филиал АО "АБДИ Компани", г. Костанай,  ул. Чехова, 125, </w:t>
      </w:r>
      <w:r>
        <w:rPr>
          <w:bCs/>
          <w:i/>
          <w:color w:val="000000"/>
        </w:rPr>
        <w:t>на приобретение и поставку канцелярских товаров, по цене, согласно представ-ленного  ценового предложен;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i/>
          <w:sz w:val="22"/>
          <w:szCs w:val="22"/>
        </w:rPr>
        <w:t>Заключить договор с ТОО "Ак-Кала ХХI", г. Костанай,  пр. Абая, 161 (юр. адрес: 7 мкр.,  д. 9, кв.61), на приобретение и поставку</w:t>
      </w:r>
      <w:r>
        <w:rPr>
          <w:bCs/>
          <w:i/>
          <w:color w:val="000000"/>
        </w:rPr>
        <w:t xml:space="preserve"> канцелярских товаров, по цене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ab/>
        <w:tab/>
        <w:t>Заместитель директора: _______________________</w:t>
      </w:r>
      <w:r>
        <w:rPr>
          <w:color w:val="000000"/>
          <w:sz w:val="20"/>
          <w:szCs w:val="20"/>
        </w:rPr>
        <w:t>Юркевич О.А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ab/>
        <w:tab/>
        <w:t>Главный бухгалтер: __________________________</w:t>
      </w:r>
      <w:r>
        <w:rPr>
          <w:color w:val="000000"/>
          <w:sz w:val="20"/>
          <w:szCs w:val="20"/>
        </w:rPr>
        <w:t>Мусрепова Л.М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ab/>
        <w:tab/>
        <w:t>Секретарь-юрист: ____________________________</w:t>
      </w:r>
      <w:r>
        <w:rPr>
          <w:color w:val="000000"/>
          <w:sz w:val="20"/>
          <w:szCs w:val="20"/>
        </w:rPr>
        <w:t>Пермякова И.В</w:t>
      </w:r>
      <w:r>
        <w:rPr>
          <w:b/>
          <w:color w:val="000000"/>
          <w:sz w:val="20"/>
          <w:szCs w:val="20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09T09:04:00Z</cp:lastPrinted>
  <dcterms:modified xsi:type="dcterms:W3CDTF">2009-06-05T04:21:00Z</dcterms:modified>
  <cp:revision>12</cp:revision>
  <dc:subject/>
  <dc:title> </dc:title>
</cp:coreProperties>
</file>