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10.03.2009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</w:t>
      </w:r>
      <w:r>
        <w:rPr>
          <w:b/>
          <w:lang w:val="kk-KZ"/>
        </w:rPr>
        <w:t xml:space="preserve"> услуг </w:t>
      </w:r>
      <w:r>
        <w:rPr>
          <w:b/>
        </w:rPr>
        <w:t>на периодический медицинский осмотр работников в соответствии с Приказом Министра здравоохранения Республики Казахстан № 243 от 12.03.2004 года п. 2.3 и 3.26 с</w:t>
      </w:r>
      <w:r>
        <w:rPr>
          <w:b/>
          <w:lang w:val="kk-KZ"/>
        </w:rPr>
        <w:t>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услуг </w:t>
      </w:r>
      <w:r>
        <w:rPr/>
        <w:t>на периодический медицинский осмотр работников в соответствии с Приказом Министра здравоохранения Республики Казахстан № 243 от 12.03.2004 года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>Наименование и краткая характеристика товаров, работ и услуг –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9"/>
        <w:gridCol w:w="1093"/>
        <w:gridCol w:w="2842"/>
        <w:gridCol w:w="1977"/>
      </w:tblGrid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. из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и оказания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за одного человека,в тенге</w:t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терапев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 адресу выигравшего поставщика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арт-апрель 2009 года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мотр офтальмоло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мотр невропатоло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смотр гинеколог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щий анализ крови + тромбоциты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кардиограмм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люорографи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ализ крови микрометод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мотр ЛОР - врач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мотр хирур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ализ на степень чисто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того медицинский осмотр за одного человека составляет: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__________________________________________ тенге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Выделенная сумма: </w:t>
      </w:r>
      <w:r>
        <w:rPr>
          <w:lang w:val="kk-KZ"/>
        </w:rPr>
        <w:t>50 000 тенге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/>
        <w:t xml:space="preserve">Поставка товаров,  выполнение работ и услуг по адресу выигравшего поставщика г.Костанай , март-апрель 2009 года  согласно заявке               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</w:rPr>
        <w:t>с</w:t>
      </w:r>
      <w:r>
        <w:rPr>
          <w:rStyle w:val="StrongEmphasis"/>
          <w:lang w:val="kk-KZ"/>
        </w:rPr>
        <w:t xml:space="preserve"> 10.03.2009 г п</w:t>
      </w:r>
      <w:r>
        <w:rPr>
          <w:rStyle w:val="StrongEmphasis"/>
        </w:rPr>
        <w:t>о</w:t>
      </w:r>
      <w:r>
        <w:rPr>
          <w:rStyle w:val="StrongEmphasis"/>
          <w:lang w:val="kk-KZ"/>
        </w:rPr>
        <w:t xml:space="preserve"> 16.03.2009 </w:t>
      </w:r>
      <w:r>
        <w:rPr>
          <w:rStyle w:val="StrongEmphasis"/>
        </w:rPr>
        <w:t>г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 (Приложение 1)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8-05-28T15:12:00Z</cp:lastPrinted>
  <dcterms:modified xsi:type="dcterms:W3CDTF">2009-06-02T03:18:00Z</dcterms:modified>
  <cp:revision>2</cp:revision>
  <dc:subject/>
  <dc:title>Государственные закупки  товаров, работ, услуг способом запроса</dc:title>
</cp:coreProperties>
</file>