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lang w:val="kk-KZ"/>
        </w:rPr>
        <w:t>05.09.2008г.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услуг по ремонту ксерокса </w:t>
      </w:r>
      <w:r>
        <w:rPr>
          <w:b/>
          <w:lang w:val="en-US"/>
        </w:rPr>
        <w:t>Canon</w:t>
      </w:r>
      <w:r>
        <w:rPr>
          <w:b/>
        </w:rPr>
        <w:t xml:space="preserve"> 6317, заправки картриджа 6317 и заменой фотобарабана, ракля, коротрона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Заказчик – </w:t>
      </w:r>
      <w:r>
        <w:rPr/>
        <w:t>отдел бухгалтерского учета</w:t>
      </w:r>
      <w:r>
        <w:rPr>
          <w:b/>
        </w:rPr>
        <w:t xml:space="preserve"> </w:t>
      </w:r>
      <w:r>
        <w:rPr>
          <w:lang w:val="kk-KZ"/>
        </w:rPr>
        <w:t>ДГП «Костанайгосэкспертиза», индекс 110003,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lang w:val="kk-KZ"/>
        </w:rPr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услуг по ремонту ксерокса </w:t>
      </w:r>
      <w:r>
        <w:rPr>
          <w:lang w:val="en-US"/>
        </w:rPr>
        <w:t>Canon</w:t>
      </w:r>
      <w:r>
        <w:rPr/>
        <w:t xml:space="preserve"> 6317, заправки картриджа 6317 и заменой</w:t>
      </w:r>
      <w:r>
        <w:rPr>
          <w:b/>
        </w:rPr>
        <w:t xml:space="preserve"> </w:t>
      </w:r>
      <w:r>
        <w:rPr/>
        <w:t>фотобарабана, ракля, коротрона</w:t>
      </w:r>
      <w:r>
        <w:rPr>
          <w:b/>
        </w:rPr>
        <w:t xml:space="preserve"> </w:t>
      </w:r>
      <w:r>
        <w:rPr/>
        <w:t xml:space="preserve">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>Поставка улуг будет осуществляться по адресу выигравшего поставщика, с предоставлением счет-фактуры на оплату по факту выполнения работ, согласно заявкам ДГП «Костанайгосэкспертиза» ,индекс 110003, г. Костанай, пр. Аль-Фараби, 119 каб. 322.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аименование, краткая характеристика, объем, место и условия поставки товара -</w:t>
      </w:r>
      <w:r>
        <w:rPr>
          <w:b/>
        </w:rPr>
        <w:t xml:space="preserve"> </w:t>
      </w:r>
      <w:r>
        <w:rPr>
          <w:lang w:val="kk-KZ"/>
        </w:rPr>
        <w:t xml:space="preserve">Работы и услуги будут проводиться по адресу выигравшего поставщика. </w:t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Порядок, </w:t>
      </w:r>
      <w:r>
        <w:rPr>
          <w:b/>
          <w:lang w:val="kk-KZ"/>
        </w:rPr>
        <w:t>срок</w:t>
      </w:r>
      <w:r>
        <w:rPr>
          <w:b/>
        </w:rPr>
        <w:t xml:space="preserve">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>форма оплаты - безналичный расчет, путем перечисления 100% предоплаты на расчетный счет поставщика, согласно</w:t>
      </w:r>
      <w:r>
        <w:rPr/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5.09.2008г. п</w:t>
      </w:r>
      <w:r>
        <w:rPr>
          <w:rStyle w:val="StrongEmphasis"/>
          <w:b w:val="false"/>
        </w:rPr>
        <w:t xml:space="preserve">о 11.09.2008 г. с 9.00 до 18.00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   </w:t>
      </w:r>
      <w:hyperlink r:id="rId2">
        <w:r>
          <w:rPr>
            <w:rStyle w:val="InternetLink"/>
            <w:b/>
            <w:i/>
            <w:sz w:val="22"/>
            <w:szCs w:val="22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ректор                                                                                 Козак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Server</cp:lastModifiedBy>
  <cp:lastPrinted>2008-05-28T15:12:00Z</cp:lastPrinted>
  <dcterms:modified xsi:type="dcterms:W3CDTF">2008-09-11T09:51:00Z</dcterms:modified>
  <cp:revision>32</cp:revision>
  <dc:subject/>
  <dc:title>Государственные закупки  товаров, работ, услуг способом запроса ценовых  предложений </dc:title>
</cp:coreProperties>
</file>