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51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14 дека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4 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Лицензионная программа Автокад 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91"/>
        <w:gridCol w:w="720"/>
        <w:gridCol w:w="2520"/>
        <w:gridCol w:w="28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TYNYS TRADE", г. Караганда, ул. Казахстанская, 2. Цена за ед. товара в тенге с учётом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Ковалев</w:t>
            </w:r>
            <w:r>
              <w:rPr>
                <w:b/>
                <w:color w:val="000000"/>
                <w:sz w:val="18"/>
                <w:szCs w:val="18"/>
              </w:rPr>
              <w:t xml:space="preserve">, г. Караганда, ул. Гоголя, 54-10.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Лицензионная программа</w:t>
            </w:r>
            <w:r>
              <w:rPr/>
              <w:t xml:space="preserve"> лицензионная программа Авток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jc w:val="both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 Закона о «Государственных закупках» признать </w:t>
      </w:r>
      <w:r>
        <w:rPr/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 способом предоставления  ценовых предложений ТОО "TYNYS TRADE", г. Караганда, ул. Казахстанская,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jc w:val="both"/>
        <w:rPr>
          <w:i/>
          <w:i/>
        </w:rPr>
      </w:pPr>
      <w:r>
        <w:rPr>
          <w:i/>
        </w:rPr>
        <w:t>Заключить договор с ТОО "TYNYS TRADE" на приобретение и поставку программы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2-14T11:14:00Z</dcterms:modified>
  <cp:revision>115</cp:revision>
  <dc:subject/>
  <dc:title> </dc:title>
</cp:coreProperties>
</file>