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04.07.2008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>объявляет о проведении государственных закупок техническое обслуживание и текущий ремонт автомоби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ода выпуска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на техническое обслуживание и текущий ремонт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 </w:t>
      </w:r>
      <w:r>
        <w:rPr>
          <w:sz w:val="22"/>
          <w:szCs w:val="22"/>
          <w:lang w:val="kk-KZ"/>
        </w:rPr>
        <w:t xml:space="preserve">способом ценовых  предложений </w:t>
      </w:r>
      <w:r>
        <w:rPr>
          <w:b/>
          <w:sz w:val="22"/>
          <w:szCs w:val="22"/>
          <w:lang w:val="kk-KZ"/>
        </w:rPr>
        <w:t>с 17 июля 2008 года по 31 декабря 2008 года</w:t>
      </w:r>
      <w:r>
        <w:rPr>
          <w:sz w:val="22"/>
          <w:szCs w:val="22"/>
          <w:lang w:val="kk-KZ"/>
        </w:rPr>
        <w:t xml:space="preserve">  г.Костанай , пр. Аль-Фараби, 119 каб. 322, согласно заявкам ДГП «Костанайгосэкспертиз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  <w:r>
        <w:rPr>
          <w:sz w:val="22"/>
          <w:szCs w:val="22"/>
        </w:rPr>
        <w:t xml:space="preserve">техническое обслуживание и ремонт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согласно Приложениям №1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 xml:space="preserve">Выполнение работ и услуг будет выполняться по адресу выигравшего поставщика на СТО с предоставлением 1 раза в месяц счет-фактуры на оплату по факту 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технического обслуживания и ремонта автомобиля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8 июля 2008 года по 14 июля</w:t>
      </w:r>
      <w:r>
        <w:rPr>
          <w:sz w:val="22"/>
          <w:szCs w:val="22"/>
        </w:rPr>
        <w:t xml:space="preserve"> 2008 года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: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http://kostanay.gosexpertiza.kz/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Приложение №1Техническое обслуживание и  текущий ремонт автомобиля на автомашину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77"/>
        <w:gridCol w:w="1756"/>
        <w:gridCol w:w="1443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работ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услуг с учетом НДС</w:t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1:00Z</dcterms:created>
  <dc:creator>Server</dc:creator>
  <dc:description/>
  <cp:keywords/>
  <dc:language>en-US</dc:language>
  <cp:lastModifiedBy>Server</cp:lastModifiedBy>
  <dcterms:modified xsi:type="dcterms:W3CDTF">2008-07-08T08:31:00Z</dcterms:modified>
  <cp:revision>2</cp:revision>
  <dc:subject/>
  <dc:title/>
</cp:coreProperties>
</file>