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шение № 68/1</w:t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22"/>
          <w:szCs w:val="22"/>
        </w:rPr>
        <w:t>от « 15 »  июля  2008 года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Время: 10 ч. 15 мин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firstLine="360"/>
        <w:rPr>
          <w:color w:val="000000"/>
        </w:rPr>
      </w:pPr>
      <w:r>
        <w:rPr>
          <w:b/>
          <w:i/>
          <w:color w:val="000000"/>
        </w:rPr>
        <w:t xml:space="preserve">Техническое обслуживание и текущий </w:t>
      </w:r>
      <w:r>
        <w:rPr>
          <w:b/>
          <w:color w:val="000000"/>
        </w:rPr>
        <w:t xml:space="preserve">ремонт  </w:t>
      </w:r>
      <w:r>
        <w:rPr>
          <w:b/>
          <w:sz w:val="21"/>
          <w:szCs w:val="21"/>
        </w:rPr>
        <w:t>автомобил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Toyot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Camry</w:t>
      </w:r>
      <w:r>
        <w:rPr>
          <w:b/>
          <w:sz w:val="21"/>
          <w:szCs w:val="21"/>
        </w:rPr>
        <w:t xml:space="preserve"> 1998 года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Ценовые предложения предоставлены следующими поставщика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12"/>
        <w:gridCol w:w="2728"/>
        <w:gridCol w:w="2669"/>
      </w:tblGrid>
      <w:tr>
        <w:trPr>
          <w:trHeight w:val="5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1 услугу в тенге                       ИП Винниченко В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услуг, норма/час в тенге  ТОО «Тарлан-Сервис» г. Костанай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орма часа 3 500 тенге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стика ходовой ч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масла в двигател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оздушного фильт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топливного фильт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50/5205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масла в АК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/52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тойки стабилизатора (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0 (216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развал-схо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мена тормозной жидк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охлаждающей жидкости с промывк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ромывки 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фильтра сал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заднего амортизатора (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40 (468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ередних тормозных колод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всех уровн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и натяжка ремн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задних тормозных колод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передних тормозных колод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задних тормозных колод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воздушного фильт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веч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жидкости гидроусил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качка тормозной систе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шаровой опоры (нижня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одшипника передней ступиц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мывка форсун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ня ГР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4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р компре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электрооборудования (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00 (270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ГБ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шпилек кол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сигнал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 000 до 16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 000 до 42 000</w:t>
            </w:r>
          </w:p>
        </w:tc>
      </w:tr>
      <w:tr>
        <w:trPr>
          <w:trHeight w:val="1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тойки пружины (демонтаж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противотуманных фа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тулок стабилизато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яжка ходовой ч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одшипника задней ступиц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70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ривода переднего (Гранат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ривода  заднего (Гранат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. Комплекта тормозного суппо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улевого наконеч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улевой тя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ерхнего рыча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нижнего рыча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айленблока передней тя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айленблока верхнего рыча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айленблока нижнего рыча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тупицы задн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тупицы передн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тормозного бараба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тормозного д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6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рокладки ГБ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рокладки картера двиг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прокладки клапанной крыш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альников лобовой части двиг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одяного насоса с/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ГУР с/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двигателя с/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0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диатор с/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0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азка двер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ind w:left="708" w:firstLine="708"/>
        <w:rPr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i/>
        </w:rPr>
        <w:t xml:space="preserve"> На основании п.4 Статьи 31</w:t>
      </w:r>
      <w:r>
        <w:rPr>
          <w:b/>
        </w:rPr>
        <w:t xml:space="preserve"> </w:t>
      </w:r>
      <w:r>
        <w:rPr>
          <w:i/>
        </w:rPr>
        <w:t>признать</w:t>
      </w:r>
      <w:r>
        <w:rPr>
          <w:b/>
        </w:rPr>
        <w:t xml:space="preserve"> </w:t>
      </w:r>
      <w:r>
        <w:rPr>
          <w:i/>
        </w:rPr>
        <w:t xml:space="preserve"> победителем государственных 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i/>
        </w:rPr>
        <w:t xml:space="preserve">закупок способом предоставления  ценовых предложений </w:t>
      </w:r>
      <w:r>
        <w:rPr>
          <w:bCs/>
          <w:i/>
          <w:color w:val="000000"/>
        </w:rPr>
        <w:t>ИП Винниченко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В.В.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Юрист_______________________________________</w:t>
      </w:r>
      <w:r>
        <w:rPr>
          <w:color w:val="000000"/>
        </w:rPr>
        <w:t>Пермя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dc:language>en-US</dc:language>
  <cp:lastModifiedBy>Юрист</cp:lastModifiedBy>
  <cp:lastPrinted>2008-06-02T16:39:00Z</cp:lastPrinted>
  <dcterms:modified xsi:type="dcterms:W3CDTF">2008-07-15T08:01:00Z</dcterms:modified>
  <cp:revision>59</cp:revision>
  <dc:subject/>
  <dc:title> </dc:title>
</cp:coreProperties>
</file>