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49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от  09 декабр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1  ч. 5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left="90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             </w:t>
      </w:r>
      <w:r>
        <w:rPr>
          <w:b/>
          <w:i/>
          <w:color w:val="000000"/>
          <w:u w:val="single"/>
        </w:rPr>
        <w:t xml:space="preserve">Генератор для машины Toyota Camry 1998 года___________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91"/>
        <w:gridCol w:w="2700"/>
        <w:gridCol w:w="2520"/>
      </w:tblGrid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П Борисов Е.С. пос. Заречное ул. Студенческая  д. 4 кв. 2 Цена за ед. товара в тенге с учётом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52" w:hanging="0"/>
              <w:rPr/>
            </w:pPr>
            <w:r>
              <w:rPr>
                <w:b/>
                <w:color w:val="000000"/>
                <w:lang w:val="kk-KZ"/>
              </w:rPr>
              <w:t xml:space="preserve">ИП Егизбаев А.С. </w:t>
            </w:r>
            <w:r>
              <w:rPr>
                <w:b/>
                <w:color w:val="000000"/>
              </w:rPr>
              <w:t xml:space="preserve">г. Костанай, ул. Карбышева 30 </w:t>
            </w:r>
            <w:r>
              <w:rPr>
                <w:b/>
                <w:color w:val="000000"/>
                <w:lang w:val="kk-KZ"/>
              </w:rPr>
              <w:t>Цена за ед. товара в тенге с учётом НДС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Генер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20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 550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клоненных ценовых предложений нет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80" w:hanging="720"/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Закона о «Государственных закупках» признать </w:t>
      </w:r>
      <w:r>
        <w:rPr/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>государственных закупок способом предоставления  ценовых предложений ИП Борисов Е.С. пос. Заречное ул. Студенческая  д. 4 кв.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right="-159" w:firstLine="281"/>
        <w:rPr>
          <w:i/>
          <w:i/>
        </w:rPr>
      </w:pPr>
      <w:r>
        <w:rPr>
          <w:i/>
        </w:rPr>
        <w:t>Заключить договор с ИП Борисов Е.С. пос. Заречное ул. Студенческая  д. 4 кв. 2 на приобретение товара, по цене,  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</w:rPr>
        <w:tab/>
        <w:tab/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11-19T11:20:00Z</cp:lastPrinted>
  <dcterms:modified xsi:type="dcterms:W3CDTF">2009-12-10T03:22:00Z</dcterms:modified>
  <cp:revision>113</cp:revision>
  <dc:subject/>
  <dc:title> </dc:title>
</cp:coreProperties>
</file>