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№ 32 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29 июн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 xml:space="preserve">               </w:t>
      </w:r>
      <w:r>
        <w:rPr>
          <w:b/>
          <w:i/>
          <w:sz w:val="22"/>
          <w:szCs w:val="22"/>
          <w:u w:val="single"/>
        </w:rPr>
        <w:t xml:space="preserve">   __________Канцелярские товары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6"/>
        <w:gridCol w:w="2898"/>
        <w:gridCol w:w="3140"/>
      </w:tblGrid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ТОО "АLEM kence", г. Костанай, ул.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Баймгамбетова, 156, цена за единицу в тенге с учётом НД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П Барышева Н.В., г. Костанай, ул. М.Хакимжановой,    56-60, цена за единицу в тенге с учётом НДС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Бумага  для плотера, 420х175х76, А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Лупа ( </w:t>
            </w:r>
            <w:r>
              <w:rPr>
                <w:color w:val="000000"/>
                <w:lang w:val="en-US"/>
              </w:rPr>
              <w:t>d -</w:t>
            </w:r>
            <w:r>
              <w:rPr>
                <w:color w:val="000000"/>
                <w:lang w:val="kk-KZ"/>
              </w:rPr>
              <w:t xml:space="preserve"> 75, кратность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ружины пластиковые для переплета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kk-KZ"/>
              </w:rPr>
              <w:t xml:space="preserve"> 25</w:t>
            </w:r>
            <w:r>
              <w:rPr>
                <w:color w:val="000000"/>
              </w:rPr>
              <w:t xml:space="preserve">, цве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ружины пластиковые для переплета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kk-KZ"/>
              </w:rPr>
              <w:t xml:space="preserve"> 14</w:t>
            </w:r>
            <w:r>
              <w:rPr>
                <w:color w:val="000000"/>
              </w:rPr>
              <w:t>, цв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бом предоставления  ценовых предложений ТОО " АLEM kence ", г. Костанай, ул. Баймгамбетова, 156;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ТОО " АLEM kence ", г. Костанай, ул. Баймгамбетова, 156 </w:t>
      </w:r>
      <w:r>
        <w:rPr>
          <w:bCs/>
          <w:i/>
          <w:color w:val="000000"/>
        </w:rPr>
        <w:t>на приобретение товара,  по цене, согласно предоставленного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8-07-23T12:33:00Z</cp:lastPrinted>
  <dcterms:modified xsi:type="dcterms:W3CDTF">2009-06-29T06:37:00Z</dcterms:modified>
  <cp:revision>78</cp:revision>
  <dc:subject/>
  <dc:title> </dc:title>
</cp:coreProperties>
</file>