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Государственной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 xml:space="preserve"> способом запроса ценовых  предложений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11.09.2008 г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>объявляет о проведении государственных закупок  по приобретению счётчика банкнот способом запроса ценовых предложени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обретение счётчика банкнот способом запроса ценовых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и краткая характеристика товаров, работ и услуг –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9"/>
        <w:gridCol w:w="1405"/>
        <w:gridCol w:w="1898"/>
        <w:gridCol w:w="189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                (работ, услуг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в штук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с учётом НДС, в тенге</w:t>
            </w:r>
          </w:p>
        </w:tc>
      </w:tr>
      <w:tr>
        <w:trPr>
          <w:trHeight w:val="8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чик банкнот </w:t>
            </w:r>
            <w:r>
              <w:rPr>
                <w:sz w:val="22"/>
                <w:szCs w:val="22"/>
                <w:lang w:val="en-US"/>
              </w:rPr>
              <w:t>MAGNER</w:t>
            </w:r>
            <w:r>
              <w:rPr>
                <w:sz w:val="22"/>
                <w:szCs w:val="22"/>
                <w:lang w:val="kk-KZ"/>
              </w:rPr>
              <w:t xml:space="preserve"> 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D</w:t>
            </w:r>
            <w:r>
              <w:rPr>
                <w:sz w:val="22"/>
                <w:szCs w:val="22"/>
              </w:rPr>
              <w:t xml:space="preserve"> (Проверка по размеру, встроенный ультрафиолетовый датчи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анай, пр. Аль-Фараби, 119 каб. 3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Место, срок и условия - </w:t>
      </w:r>
      <w:r>
        <w:rPr>
          <w:sz w:val="22"/>
          <w:szCs w:val="22"/>
          <w:lang w:val="kk-KZ"/>
        </w:rPr>
        <w:t xml:space="preserve"> Поставка товаров,  выполнение работ и услуг будет осуществляться по адресу г.Костанай , пр. Аль-Фараби, 119 каб. 322, в течении сентябрь-октябрь 2008 года  согласно заявке  ДГП «Костанайгосэкспертиза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– за безналчный расчет, путем перечисления на расчетный счет поставщика </w:t>
      </w:r>
      <w:r>
        <w:rPr>
          <w:sz w:val="22"/>
          <w:szCs w:val="22"/>
        </w:rPr>
        <w:t>- 100% от общей суммы Договора, в течение  5 банковских дней со дня подписания  договора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kk-KZ"/>
        </w:rPr>
        <w:t>Место и срок предоставления ценовых предложений 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2"/>
          <w:szCs w:val="22"/>
        </w:rPr>
        <w:t>с 11.09.2008 года по 17.09.20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>Дополнительную информацию и справку можно получить по телефонам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http://kostanay.gosexpertiza.kz/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ректор</w:t>
        <w:tab/>
        <w:tab/>
        <w:tab/>
        <w:tab/>
        <w:tab/>
        <w:tab/>
        <w:tab/>
        <w:tab/>
        <w:tab/>
        <w:tab/>
        <w:t>Козак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9-11T11:10:00Z</cp:lastPrinted>
  <dcterms:modified xsi:type="dcterms:W3CDTF">2008-09-11T07:58:00Z</dcterms:modified>
  <cp:revision>29</cp:revision>
  <dc:subject/>
  <dc:title>Государственные закупки  товаров, работ, услуг способом запроса</dc:title>
</cp:coreProperties>
</file>