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25.06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тонера на </w:t>
      </w:r>
      <w:r>
        <w:rPr>
          <w:b/>
          <w:lang w:val="en-US"/>
        </w:rPr>
        <w:t>Canon</w:t>
      </w:r>
      <w:r>
        <w:rPr>
          <w:b/>
        </w:rPr>
        <w:t xml:space="preserve"> 6317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тонера на </w:t>
      </w:r>
      <w:r>
        <w:rPr>
          <w:lang w:val="en-US"/>
        </w:rPr>
        <w:t>Canon</w:t>
      </w:r>
      <w:r>
        <w:rPr/>
        <w:t xml:space="preserve"> 6317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10 июл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18 000 тенге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5.06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01.07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Директор ДГП</w:t>
        <w:tab/>
        <w:tab/>
        <w:tab/>
        <w:t>_______________________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>закупки 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315"/>
        <w:gridCol w:w="1025"/>
        <w:gridCol w:w="3060"/>
        <w:gridCol w:w="1346"/>
      </w:tblGrid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товаров, (работ и усл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и срок постав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товара, с учётом НДС, в тенге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ТОНЕР на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P</w:t>
            </w:r>
            <w:r>
              <w:rPr>
                <w:b/>
                <w:sz w:val="20"/>
                <w:szCs w:val="20"/>
              </w:rPr>
              <w:t xml:space="preserve"> 6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b/>
                <w:sz w:val="20"/>
                <w:szCs w:val="20"/>
                <w:lang w:val="kk-KZ"/>
              </w:rPr>
              <w:t>грамм туба - оригин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ород Костана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. Аль-Фараби, 119 каб. 3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 10 июля 200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Директор ДГП</w:t>
        <w:tab/>
        <w:t xml:space="preserve">   ________________________   В.А. Козак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9-06-25T15:00:00Z</cp:lastPrinted>
  <dcterms:modified xsi:type="dcterms:W3CDTF">2009-06-25T09:01:00Z</dcterms:modified>
  <cp:revision>79</cp:revision>
  <dc:subject/>
  <dc:title>Государственные закупки  товаров, работ, услуг способом запроса ценовых  предложений </dc:title>
</cp:coreProperties>
</file>