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товаров/услуг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8 г.</w:t>
      </w:r>
    </w:p>
    <w:p>
      <w:pPr>
        <w:pStyle w:val="Normal"/>
        <w:shd w:fill="FFFFFF" w:val="clear"/>
        <w:spacing w:lineRule="exact" w:line="269" w:before="264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</w:t>
      </w:r>
      <w:r>
        <w:rPr>
          <w:color w:val="FF0000"/>
          <w:sz w:val="24"/>
          <w:szCs w:val="24"/>
        </w:rPr>
        <w:t>_________________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color w:val="FF0000"/>
          <w:spacing w:val="-4"/>
          <w:sz w:val="24"/>
          <w:szCs w:val="24"/>
        </w:rPr>
        <w:t xml:space="preserve">___________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color w:val="FF0000"/>
          <w:spacing w:val="-1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color w:val="FF0000"/>
          <w:spacing w:val="-2"/>
          <w:sz w:val="24"/>
          <w:szCs w:val="24"/>
        </w:rPr>
        <w:t>____________</w:t>
      </w:r>
      <w:r>
        <w:rPr>
          <w:color w:val="000000"/>
          <w:spacing w:val="-2"/>
          <w:sz w:val="24"/>
          <w:szCs w:val="24"/>
        </w:rPr>
        <w:t xml:space="preserve"> (далее - товара/услуги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/услуг осуществляется Поставщиком, в соответствии с Приложением №1 к Договору, на склад Заказчика, расположенный по адресу: г. Костанай, пр. Аль-Фараби 119 каб. 3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/>
        <w:ind w:left="17" w:right="11" w:firstLine="57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/услуг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. Форма оплаты – безналичный расчёт путем перечисления денег на расчётный счет Поставщика в течение 5 банковских дней после подписания договора и предоставления счёта на оплату или наличный расчёт. После выполнения работ выдаётся счёт-фактура и накладная (акт выполненных работ)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2184" w:firstLine="6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/>
        <w:ind w:left="601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/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,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/услуг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Продукции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1. Поставщик должен обеспечить упаковку товаров, способную предотвратить их от повреждения или порчу во время перевозки к конечному пункту назначения.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2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4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/>
        <w:ind w:left="4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Продукции составляет </w:t>
      </w:r>
      <w:r>
        <w:rPr>
          <w:color w:val="FF0000"/>
          <w:sz w:val="24"/>
          <w:szCs w:val="24"/>
          <w:u w:val="single"/>
        </w:rPr>
        <w:t>до            2009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/>
        <w:ind w:right="11" w:firstLine="5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259" w:after="0"/>
        <w:ind w:left="3053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/>
        <w:ind w:left="11" w:right="17" w:firstLine="5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2.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в бюджет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/>
        <w:ind w:left="11" w:right="17" w:firstLine="5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/>
        <w:ind w:left="11" w:right="2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/>
        <w:ind w:left="11" w:right="28" w:firstLine="6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10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spacing w:val="20"/>
          <w:w w:val="104"/>
          <w:sz w:val="24"/>
          <w:szCs w:val="24"/>
        </w:rPr>
        <w:t>11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26094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Областно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Народный Банк Казахста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260944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Областно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Народный Банк Казахстан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06-19T03:39:00Z</dcterms:modified>
  <cp:revision>18</cp:revision>
  <dc:subject/>
  <dc:title>ДОГОВОР №__ </dc:title>
</cp:coreProperties>
</file>