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</w:rPr>
        <w:t>Утверждаю: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ДГП «Костанайгосэкспертиза»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jc w:val="center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Директор  ________________ Козак В.А.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  <w:t>Решение №  96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  <w:t>от « 09 »  декабря 2008 года</w:t>
      </w:r>
    </w:p>
    <w:p>
      <w:pPr>
        <w:pStyle w:val="Normal"/>
        <w:ind w:firstLine="851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Время:  10ч. 25 мин.</w:t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о государственных закупках способом запроса ценовых предложений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u w:val="single"/>
        </w:rPr>
        <w:t xml:space="preserve">Лицензионной программы «1 - С Бухгалтерия предприятия для Казахстана – 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8 версия» на 2 рабочих места, работа в программе производится через настроенную локальную сеть</w:t>
      </w:r>
    </w:p>
    <w:p>
      <w:pPr>
        <w:pStyle w:val="Normal"/>
        <w:ind w:left="851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Заказчик 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тор государственных закупок</w:t>
      </w:r>
    </w:p>
    <w:p>
      <w:pPr>
        <w:pStyle w:val="Normal"/>
        <w:ind w:left="360" w:hanging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          </w:t>
      </w:r>
      <w:r>
        <w:rPr>
          <w:i/>
          <w:color w:val="000000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u w:val="single"/>
          <w:lang w:val="en-US"/>
        </w:rPr>
        <w:t>e</w:t>
      </w:r>
      <w:r>
        <w:rPr>
          <w:b/>
          <w:i/>
          <w:color w:val="000000"/>
          <w:u w:val="single"/>
        </w:rPr>
        <w:t>-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 xml:space="preserve">: </w:t>
      </w:r>
      <w:r>
        <w:rPr>
          <w:b/>
          <w:i/>
          <w:color w:val="000000"/>
          <w:u w:val="single"/>
          <w:lang w:val="en-US"/>
        </w:rPr>
        <w:t>kustgos</w:t>
      </w:r>
      <w:r>
        <w:rPr>
          <w:b/>
          <w:i/>
          <w:color w:val="000000"/>
          <w:u w:val="single"/>
        </w:rPr>
        <w:t>@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>.</w:t>
      </w:r>
      <w:r>
        <w:rPr>
          <w:b/>
          <w:i/>
          <w:color w:val="000000"/>
          <w:u w:val="single"/>
          <w:lang w:val="en-US"/>
        </w:rPr>
        <w:t>ru</w:t>
      </w:r>
    </w:p>
    <w:p>
      <w:pPr>
        <w:pStyle w:val="Normal"/>
        <w:ind w:left="360" w:hanging="0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тавщики, предоставившие ценовое предложение: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15"/>
        <w:gridCol w:w="2325"/>
        <w:gridCol w:w="1980"/>
        <w:gridCol w:w="16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, работ, услу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ОО " Костанай-Компьютер"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ос. Затобольск, ул. Восточная 36 цена за единицу в тенге с учётом НДС 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ОО "Алгоритм-Сервис" г. Костанай,   ул. Аманг-ельды 72  72, цена за единицу в тенге с учётом НД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П Миронов А.Б.   г. Костанай, ул Гоголя 110, общая цена в тенге с учётом НДС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С. Предприятие 8.0 Бухгалтерия для Казахстан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5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С. Предприятие 8.0 Дополнительная лицензия на 1 рабочее место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7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5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С. Предприятие 8.0 Бухгалтерия для Казахстана             Комплект до 5 пользователей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000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тоимость по ЦП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2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5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Решение: 1.</w:t>
      </w:r>
      <w:r>
        <w:rPr>
          <w:b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На основании </w:t>
      </w:r>
      <w:r>
        <w:rPr>
          <w:b/>
          <w:bCs/>
          <w:i/>
          <w:sz w:val="20"/>
          <w:szCs w:val="20"/>
        </w:rPr>
        <w:t>п.4 Статьи 31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ризнать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обедителем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sz w:val="20"/>
          <w:szCs w:val="20"/>
        </w:rPr>
        <w:t>государственных закупок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 xml:space="preserve">способом предоставления  ценовых предложений  </w:t>
      </w:r>
      <w:r>
        <w:rPr>
          <w:b/>
          <w:bCs/>
          <w:i/>
          <w:sz w:val="20"/>
          <w:szCs w:val="20"/>
        </w:rPr>
        <w:t xml:space="preserve">ТОО "Алгоритм-Сервис", г. Костанай,                          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    </w:t>
      </w:r>
      <w:r>
        <w:rPr>
          <w:b/>
          <w:bCs/>
          <w:i/>
          <w:sz w:val="20"/>
          <w:szCs w:val="20"/>
        </w:rPr>
        <w:t>ул. Амангельды, 72-72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2.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Заключить договор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с </w:t>
      </w:r>
      <w:r>
        <w:rPr>
          <w:i/>
          <w:iCs/>
          <w:sz w:val="20"/>
          <w:szCs w:val="20"/>
        </w:rPr>
        <w:t xml:space="preserve">ТОО "Алгоритм-Сервис", г. Костанай, на приобретение 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Лицензионной программы «1 - С Бухгалтерия предприятия для Казахстана – </w:t>
      </w:r>
    </w:p>
    <w:p>
      <w:pPr>
        <w:pStyle w:val="Normal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8 версия» на 2 рабочих места, работа в программе производится через настроенную локальную сеть, по ценам согласно предоставленного ценового предложения.</w:t>
      </w:r>
    </w:p>
    <w:p>
      <w:pPr>
        <w:pStyle w:val="Normal"/>
        <w:ind w:left="708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ab/>
        <w:tab/>
        <w:t>Должностные лица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рганизатора государственных закупок</w:t>
      </w:r>
      <w:r>
        <w:rPr>
          <w:b/>
          <w:color w:val="000000"/>
          <w:sz w:val="22"/>
          <w:szCs w:val="22"/>
        </w:rPr>
        <w:tab/>
        <w:tab/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Server</cp:lastModifiedBy>
  <cp:lastPrinted>2008-06-02T16:39:00Z</cp:lastPrinted>
  <dcterms:modified xsi:type="dcterms:W3CDTF">2008-12-09T07:45:00Z</dcterms:modified>
  <cp:revision>5</cp:revision>
  <dc:subject/>
  <dc:title> </dc:title>
</cp:coreProperties>
</file>