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22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т  20 апреля 2009 года</w:t>
      </w:r>
    </w:p>
    <w:p>
      <w:pPr>
        <w:pStyle w:val="Normal"/>
        <w:ind w:left="5664" w:firstLine="708"/>
        <w:rPr>
          <w:i/>
          <w:i/>
          <w:color w:val="000000"/>
          <w:sz w:val="20"/>
          <w:szCs w:val="20"/>
        </w:rPr>
      </w:pPr>
      <w:r>
        <w:rPr>
          <w:color w:val="000000"/>
        </w:rPr>
        <w:tab/>
        <w:tab/>
      </w:r>
      <w:r>
        <w:rPr>
          <w:i/>
          <w:color w:val="000000"/>
          <w:sz w:val="20"/>
          <w:szCs w:val="20"/>
        </w:rPr>
        <w:t>Время: 10 ч. 4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Периферийные устройства и аксессуары к персональный компьютер </w:t>
      </w:r>
      <w:r>
        <w:rPr>
          <w:b/>
          <w:i/>
        </w:rPr>
        <w:t>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43"/>
        <w:gridCol w:w="1980"/>
        <w:gridCol w:w="1800"/>
        <w:gridCol w:w="1980"/>
      </w:tblGrid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П Кирбятьев Д.В., г. Костанай, ул. Маяковского, 120.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Цена за ед. товара в тенге с учё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Алгоритм-Сервис", г. Костанай,  ул. Амангельды, 72-72. Цена за ед. товара в тенге с учё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ИП Семенюта Н.Ю., г. Костанай,                           ул. Тарана, 70. Цена за ед. товара в тенге с учётом НДС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тевой фильтр (Длина шнура 5 мет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lang w:val="kk-KZ"/>
              </w:rPr>
            </w:pPr>
            <w:r>
              <w:rPr>
                <w:color w:val="000000"/>
                <w:spacing w:val="-9"/>
                <w:lang w:val="kk-KZ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lang w:val="kk-KZ"/>
              </w:rPr>
            </w:pPr>
            <w:r>
              <w:rPr>
                <w:color w:val="000000"/>
                <w:spacing w:val="-9"/>
                <w:lang w:val="kk-KZ"/>
              </w:rPr>
              <w:t>75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Web- камера (Logitech QuickCam E3500 (original) Разрешение 640×480, кнопки Snapshot, встроенный микрофон. </w:t>
            </w:r>
            <w:r>
              <w:rPr>
                <w:color w:val="000000"/>
              </w:rPr>
              <w:t>Исполь-зуется технология R</w:t>
            </w:r>
            <w:r>
              <w:rPr>
                <w:color w:val="000000"/>
                <w:lang w:val="en-US"/>
              </w:rPr>
              <w:t>ightSound</w:t>
            </w:r>
            <w:r>
              <w:rPr>
                <w:color w:val="000000"/>
              </w:rPr>
              <w:t xml:space="preserve"> устранения фоновых шумов, крепление к LCD-дисплею, установка на стол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 90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крофон (</w:t>
            </w:r>
            <w:r>
              <w:rPr>
                <w:color w:val="000000"/>
                <w:lang w:val="en-US"/>
              </w:rPr>
              <w:t>Labte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C</w:t>
            </w:r>
            <w:r>
              <w:rPr>
                <w:color w:val="000000"/>
              </w:rPr>
              <w:t xml:space="preserve"> 333 (</w:t>
            </w:r>
            <w:r>
              <w:rPr>
                <w:color w:val="000000"/>
                <w:lang w:val="en-US"/>
              </w:rPr>
              <w:t>original</w:t>
            </w:r>
            <w:r>
              <w:rPr>
                <w:color w:val="000000"/>
              </w:rPr>
              <w:t>). Частотный диапазон микрофона 100 Гц – 10кГц, чувствительность 36 dBV/Pa+/- 4 dB, длина кабеля 2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 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40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онки (</w:t>
            </w:r>
            <w:r>
              <w:rPr>
                <w:color w:val="000000"/>
                <w:lang w:val="en-US"/>
              </w:rPr>
              <w:t>Geni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200 </w:t>
            </w:r>
            <w:r>
              <w:rPr>
                <w:color w:val="000000"/>
                <w:lang w:val="en-US"/>
              </w:rPr>
              <w:t>Black</w:t>
            </w:r>
            <w:r>
              <w:rPr>
                <w:color w:val="000000"/>
              </w:rPr>
              <w:t xml:space="preserve"> (2×3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), тип 2.0,  Динамики 2.5, отношение сигнал/шум 75дБ, суммарная выходная мощность 6Ватт RMS, частотный диапазон 20 Гц-20кГц, расположение регуляторов – на передней панели, материал корпуса – пластик, разъем 3.5 мм – для подключения наушников, блок питания – встроенный настройки - громкость, 3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TCH/HUB (8-port, 10/100 M b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90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длинитель (Дл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шнура 5 метра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линитель (Дл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нура 3 мет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2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ок питания для системного блока (400 В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980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врик для мышки (С подушечкой для запясть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0</w:t>
            </w:r>
          </w:p>
        </w:tc>
      </w:tr>
      <w:tr>
        <w:trPr>
          <w:trHeight w:val="5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ышки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Оптическая</w:t>
            </w:r>
            <w:r>
              <w:rPr>
                <w:color w:val="000000"/>
                <w:lang w:val="en-US"/>
              </w:rPr>
              <w:t>, USB, NetScroll, (original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1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720"/>
        <w:rPr/>
      </w:pPr>
      <w:r>
        <w:rPr>
          <w:b/>
          <w:color w:val="000000"/>
        </w:rPr>
        <w:t>Решение: 1.</w:t>
      </w:r>
      <w:r>
        <w:rPr>
          <w:i/>
          <w:color w:val="000000"/>
        </w:rPr>
        <w:t xml:space="preserve">  На основании п.4 Статьи 31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признать 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государственных закупок способом предоставления  ценовых предложений ИП Кирбятьев Д.В., г. Костанай, ул. Маяковского, 12 по следующим позициям:</w:t>
      </w:r>
    </w:p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414"/>
        <w:gridCol w:w="3658"/>
      </w:tblGrid>
      <w:tr>
        <w:trPr>
          <w:trHeight w:val="5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Цена за ед. товара в тенге с учётом НДС</w:t>
            </w:r>
          </w:p>
        </w:tc>
      </w:tr>
      <w:tr>
        <w:trPr>
          <w:trHeight w:val="5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ITCH/HUB (8-port, 10/100 M bit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6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ышки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Оптическая</w:t>
            </w:r>
            <w:r>
              <w:rPr>
                <w:color w:val="000000"/>
                <w:lang w:val="en-US"/>
              </w:rPr>
              <w:t>, USB, NetScroll, (original)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</w:tbl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  <w:t>ТОО "Алгоритм-Сервис", г. Костанай,  ул. Амангельды, 72-72 по следующим позициям:</w:t>
      </w:r>
    </w:p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14"/>
        <w:gridCol w:w="3074"/>
      </w:tblGrid>
      <w:tr>
        <w:trPr>
          <w:trHeight w:val="3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b/>
                <w:color w:val="000000"/>
                <w:lang w:val="kk-KZ"/>
              </w:rPr>
              <w:t>Цена за ед. товара в тенге с учётом НДС</w:t>
            </w:r>
          </w:p>
        </w:tc>
      </w:tr>
      <w:tr>
        <w:trPr>
          <w:trHeight w:val="3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 xml:space="preserve">Web- камера (Logitech QuickCam E3500 (original) Разрешение 640×480, кнопки Snapshot, встроенный микрофон. </w:t>
            </w:r>
            <w:r>
              <w:rPr>
                <w:color w:val="000000"/>
              </w:rPr>
              <w:t>Используется технология R</w:t>
            </w:r>
            <w:r>
              <w:rPr>
                <w:color w:val="000000"/>
                <w:lang w:val="en-US"/>
              </w:rPr>
              <w:t>ightSound</w:t>
            </w:r>
            <w:r>
              <w:rPr>
                <w:color w:val="000000"/>
              </w:rPr>
              <w:t xml:space="preserve"> устранения фоновых шумов, крепление к LCD-дисплею, установка на стол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 100</w:t>
            </w:r>
          </w:p>
        </w:tc>
      </w:tr>
    </w:tbl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  <w:t>и ИП Семенюта Н.Ю., г. Костанай, ул. Тарана, 70 по следующим позициям:</w:t>
      </w:r>
    </w:p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38"/>
        <w:gridCol w:w="3281"/>
      </w:tblGrid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именование товара, работ, услу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П Семенюта Н.Ю., г. Костанай,                           ул. Тарана, 70. Цена за ед. товара в тенге с учётом НДС</w:t>
            </w:r>
          </w:p>
        </w:tc>
      </w:tr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тевой фильтр (Длина шнура 5 метр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lang w:val="kk-KZ"/>
              </w:rPr>
            </w:pPr>
            <w:r>
              <w:rPr>
                <w:color w:val="000000"/>
                <w:spacing w:val="-9"/>
                <w:lang w:val="kk-KZ"/>
              </w:rPr>
              <w:t>750</w:t>
            </w:r>
          </w:p>
        </w:tc>
      </w:tr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крофон (</w:t>
            </w:r>
            <w:r>
              <w:rPr>
                <w:color w:val="000000"/>
                <w:lang w:val="en-US"/>
              </w:rPr>
              <w:t>Labte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C</w:t>
            </w:r>
            <w:r>
              <w:rPr>
                <w:color w:val="000000"/>
              </w:rPr>
              <w:t xml:space="preserve"> 333 (</w:t>
            </w:r>
            <w:r>
              <w:rPr>
                <w:color w:val="000000"/>
                <w:lang w:val="en-US"/>
              </w:rPr>
              <w:t>original</w:t>
            </w:r>
            <w:r>
              <w:rPr>
                <w:color w:val="000000"/>
              </w:rPr>
              <w:t>). Частотный диапазон микрофона 100 Гц – 10кГц, чувст-вительность 36 dBV/Pa+/- 4 dB, длина кабеля 2,1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 400</w:t>
            </w:r>
          </w:p>
        </w:tc>
      </w:tr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онки (</w:t>
            </w:r>
            <w:r>
              <w:rPr>
                <w:color w:val="000000"/>
                <w:lang w:val="en-US"/>
              </w:rPr>
              <w:t>Geni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200 </w:t>
            </w:r>
            <w:r>
              <w:rPr>
                <w:color w:val="000000"/>
                <w:lang w:val="en-US"/>
              </w:rPr>
              <w:t>Black</w:t>
            </w:r>
            <w:r>
              <w:rPr>
                <w:color w:val="000000"/>
              </w:rPr>
              <w:t xml:space="preserve"> (2×3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), тип 2.0,  Динамики 2.5, отношение сигнал/шум 75дБ, суммарная выходная мощность 6Ватт RMS, частотный диапазон 20 Гц-20кГц, расположение регуляторов – на передней панели, материал корпуса – пластик, разъем 3.5 мм – для подключения наушников, блок питания – встроенный настройки - громкость, 3D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 800</w:t>
            </w:r>
          </w:p>
        </w:tc>
      </w:tr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длинитель (Дл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шнура 5 метра)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50</w:t>
            </w:r>
          </w:p>
        </w:tc>
      </w:tr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линитель (Дл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нура 3 метра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20</w:t>
            </w:r>
          </w:p>
        </w:tc>
      </w:tr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ок питания для системного блока (400 Вт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980</w:t>
            </w:r>
          </w:p>
        </w:tc>
      </w:tr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врик для мышки (С подушечкой для запясть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0</w:t>
            </w:r>
          </w:p>
        </w:tc>
      </w:tr>
    </w:tbl>
    <w:p>
      <w:pPr>
        <w:pStyle w:val="Normal"/>
        <w:ind w:left="108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395" w:leader="none"/>
        </w:tabs>
        <w:ind w:left="1080" w:hanging="72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1395" w:leader="none"/>
        </w:tabs>
        <w:ind w:firstLine="18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>
          <w:i/>
          <w:color w:val="000000"/>
        </w:rPr>
        <w:t>Заключить договор ИП Кирбятьев Д.В., г. Костанай, ул. Маяковского, 12</w:t>
      </w:r>
      <w:r>
        <w:rPr>
          <w:b/>
          <w:color w:val="000000"/>
        </w:rPr>
        <w:t xml:space="preserve"> </w:t>
      </w:r>
      <w:r>
        <w:rPr>
          <w:bCs/>
          <w:i/>
          <w:color w:val="000000"/>
        </w:rPr>
        <w:t xml:space="preserve">на приобретение </w:t>
      </w:r>
      <w:r>
        <w:rPr>
          <w:i/>
          <w:color w:val="000000"/>
        </w:rPr>
        <w:t>SWITCH</w:t>
      </w:r>
      <w:r>
        <w:rPr>
          <w:bCs/>
          <w:i/>
          <w:color w:val="000000"/>
        </w:rPr>
        <w:t xml:space="preserve">  </w:t>
      </w:r>
      <w:r>
        <w:rPr>
          <w:i/>
          <w:color w:val="000000"/>
        </w:rPr>
        <w:t>и мышки,  по  цене предоставленного ценового предложения</w:t>
      </w:r>
      <w:r>
        <w:rPr>
          <w:bCs/>
          <w:i/>
          <w:color w:val="000000"/>
        </w:rPr>
        <w:t>.</w:t>
      </w:r>
    </w:p>
    <w:p>
      <w:pPr>
        <w:pStyle w:val="Normal"/>
        <w:tabs>
          <w:tab w:val="clear" w:pos="708"/>
          <w:tab w:val="left" w:pos="1395" w:leader="none"/>
        </w:tabs>
        <w:ind w:firstLine="180"/>
        <w:rPr>
          <w:bCs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3. </w:t>
      </w:r>
      <w:r>
        <w:rPr>
          <w:i/>
          <w:color w:val="000000"/>
        </w:rPr>
        <w:t xml:space="preserve">Заключить договор </w:t>
      </w:r>
      <w:r>
        <w:rPr>
          <w:bCs/>
          <w:i/>
          <w:color w:val="000000"/>
        </w:rPr>
        <w:t>ТОО "Алгоритм-Сервис"</w:t>
      </w:r>
      <w:r>
        <w:rPr>
          <w:i/>
          <w:color w:val="000000"/>
        </w:rPr>
        <w:t xml:space="preserve">, г. Костанай, ул. Амангельды, 72-72 </w:t>
      </w:r>
      <w:r>
        <w:rPr>
          <w:bCs/>
          <w:i/>
          <w:color w:val="000000"/>
        </w:rPr>
        <w:t>на приобретение Web- камеры, по  цене предоставленного ценового предложения.</w:t>
      </w:r>
    </w:p>
    <w:p>
      <w:pPr>
        <w:pStyle w:val="Normal"/>
        <w:tabs>
          <w:tab w:val="clear" w:pos="708"/>
          <w:tab w:val="left" w:pos="1395" w:leader="none"/>
        </w:tabs>
        <w:ind w:firstLine="18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4. </w:t>
      </w:r>
      <w:r>
        <w:rPr>
          <w:i/>
          <w:color w:val="000000"/>
        </w:rPr>
        <w:t>Заключить ИП Семенюта Н.Ю., г. Костанай,  ул. Тарана, 70 на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приобретение сетевого фильтра, микрофона, колонок, удлинителя, блока питания для системного блока и коврика для мышки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ab/>
        <w:tab/>
        <w:t>Должностные лиц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04-20T08:11:00Z</dcterms:modified>
  <cp:revision>95</cp:revision>
  <dc:subject/>
  <dc:title> </dc:title>
</cp:coreProperties>
</file>