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91/1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28 »  ок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2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  <w:r>
        <w:rPr>
          <w:b/>
        </w:rPr>
        <w:t>Изготовление визиток и бланков для писем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9"/>
        <w:gridCol w:w="991"/>
        <w:gridCol w:w="2429"/>
        <w:gridCol w:w="252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 "Костанайполиграфия"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г. Костанай, ул. Мауленова, 16 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Макеев А.Н.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ул. ул. Мауленова, 18/3-24, цена за единицу в тенге с учётом НДС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Изготовление бланков пис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lang w:val="kk-KZ"/>
              </w:rPr>
              <w:t>1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зготовление визитных карточ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Ц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00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способом предоставления  ценовых предложений ТОО  "Костанайполиграфия", г. Костанай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ул. Мауленова, 16;</w:t>
      </w:r>
    </w:p>
    <w:p>
      <w:pPr>
        <w:pStyle w:val="Normal"/>
        <w:rPr/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     </w:t>
      </w:r>
      <w:r>
        <w:rPr>
          <w:b/>
          <w:bCs/>
          <w:color w:val="000000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>ТОО  "Костанайполиграфия", г. Костанай,  ул. Мауленова, 16;</w:t>
      </w:r>
    </w:p>
    <w:p>
      <w:pPr>
        <w:pStyle w:val="Normal"/>
        <w:rPr>
          <w:bCs/>
          <w:i/>
          <w:i/>
          <w:color w:val="00000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bCs/>
          <w:i/>
          <w:color w:val="000000"/>
        </w:rPr>
        <w:t>на изготовление</w:t>
      </w:r>
      <w:r>
        <w:rPr>
          <w:b/>
        </w:rPr>
        <w:t xml:space="preserve"> </w:t>
      </w:r>
      <w:r>
        <w:rPr>
          <w:bCs/>
          <w:i/>
          <w:color w:val="000000"/>
        </w:rPr>
        <w:t xml:space="preserve">визиток и бланков для писем, по ценам, согласно предоставленного 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10-28T10:28:00Z</dcterms:modified>
  <cp:revision>73</cp:revision>
  <dc:subject/>
  <dc:title> </dc:title>
</cp:coreProperties>
</file>