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0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02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6  ч. 5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Многофункциональное устройство (МФУ)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720"/>
        <w:gridCol w:w="252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KazComputers", г. Костанай, ул. Толстого, 5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ногофункциональное устройство (МФУ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канер, копир, принтер: лазерная печать, скорость копирования 20 листов в минуту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 сканера 600x1200dpi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штабирование 50-200%. Тип печати:черно-белая; Размещение:настольный; Время разогрева:9 с; Расходные материалы:Печать на карточках, пленках, этикетках, глянцевой бумаге, конвертах, матовой бума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9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вая сумма по Ценовом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 38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Закона о «Государственных закупках» 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i/>
          <w:sz w:val="22"/>
          <w:szCs w:val="22"/>
        </w:rPr>
        <w:t>Алгоритм-Сервис ", г. Костанай, ул.  Амангельды, 72-7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 ТОО "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i/>
          <w:sz w:val="22"/>
          <w:szCs w:val="22"/>
        </w:rPr>
        <w:t>Алгоритм-Сервис ", г. Костанай, ул.  Амангельды, 72-72 на приобретение товар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1-03T04:58:00Z</dcterms:modified>
  <cp:revision>104</cp:revision>
  <dc:subject/>
  <dc:title> </dc:title>
</cp:coreProperties>
</file>