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е № 29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от  09 июня 2009 года</w:t>
      </w:r>
    </w:p>
    <w:p>
      <w:pPr>
        <w:pStyle w:val="Normal"/>
        <w:ind w:left="5664" w:firstLine="708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18"/>
          <w:szCs w:val="18"/>
        </w:rPr>
        <w:t>Время: 10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Запчасти для автомобиля Toyota Camry 1998 года выпус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2609446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2609446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0"/>
        <w:gridCol w:w="3060"/>
        <w:gridCol w:w="3240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 Виниченко В.В., г. Костанай, ул. Герцена 11, цена в тенге за единицу товара, с учётом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П Егизбаев А.С., г. Костанай,  ул. Карбышева 30, цена в тенге за единицу товара, с учётом НДС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Топливный филь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Воздушный филь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Маслянный филь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 xml:space="preserve">Моторное масло всесезонное 5 </w:t>
            </w:r>
            <w:r>
              <w:rPr>
                <w:color w:val="000000"/>
                <w:sz w:val="21"/>
                <w:szCs w:val="21"/>
                <w:lang w:val="en-US"/>
              </w:rPr>
              <w:t>W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Промывочное ма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Масло в коробку передач (автома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пособом предоставления  ценовых предложений ИП Виниченко В.В., г. Костанай, ул. Герцена 11;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</w:rPr>
        <w:t xml:space="preserve"> </w:t>
      </w:r>
      <w:r>
        <w:rPr>
          <w:i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</w:rPr>
        <w:t xml:space="preserve">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</w:rPr>
        <w:t xml:space="preserve">ИП Виниченко В.В., г. Костанай, ул. Герцена 11, </w:t>
      </w:r>
      <w:r>
        <w:rPr>
          <w:bCs/>
          <w:i/>
          <w:color w:val="000000"/>
        </w:rPr>
        <w:t>на приобретение запчастей для автомобиля Toyota Camry 1998 года выпуска, по цене  согласно пред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5-06T14:58:00Z</cp:lastPrinted>
  <dcterms:modified xsi:type="dcterms:W3CDTF">2009-06-09T11:46:00Z</dcterms:modified>
  <cp:revision>83</cp:revision>
  <dc:subject/>
  <dc:title> </dc:title>
</cp:coreProperties>
</file>