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Директор  ________________ Козак В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w:rPr>
          <w:color w:val="000000"/>
        </w:rPr>
        <w:t>Решение № 40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от  26 октября 2009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Время: 16  ч. 25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 </w:t>
      </w:r>
      <w:r>
        <w:rPr>
          <w:b/>
          <w:bCs/>
          <w:color w:val="000000"/>
          <w:sz w:val="22"/>
          <w:szCs w:val="22"/>
        </w:rPr>
        <w:t>о государственных закупках способом запроса ценовых предложений</w:t>
      </w:r>
    </w:p>
    <w:p>
      <w:pPr>
        <w:pStyle w:val="Normal"/>
        <w:ind w:left="90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                         </w:t>
      </w:r>
      <w:r>
        <w:rPr>
          <w:b/>
          <w:i/>
          <w:color w:val="000000"/>
          <w:u w:val="single"/>
        </w:rPr>
        <w:t>Факсимальный аппарат             __________________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color w:val="000000"/>
        </w:rPr>
        <w:t> 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u w:val="single"/>
        </w:rPr>
        <w:t xml:space="preserve">          </w:t>
      </w:r>
      <w:r>
        <w:rPr>
          <w:i/>
          <w:color w:val="00000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u w:val="single"/>
          <w:lang w:val="en-US"/>
        </w:rPr>
        <w:t>e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 xml:space="preserve">: </w:t>
      </w:r>
      <w:r>
        <w:rPr>
          <w:b/>
          <w:i/>
          <w:color w:val="000000"/>
          <w:u w:val="single"/>
          <w:lang w:val="en-US"/>
        </w:rPr>
        <w:t>kustgos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371"/>
        <w:gridCol w:w="720"/>
        <w:gridCol w:w="2520"/>
        <w:gridCol w:w="1980"/>
      </w:tblGrid>
      <w:tr>
        <w:trPr>
          <w:trHeight w:val="3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№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Наименование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Количество</w:t>
            </w:r>
            <w:r>
              <w:rPr>
                <w:color w:val="000000"/>
                <w:sz w:val="18"/>
                <w:szCs w:val="18"/>
              </w:rPr>
              <w:t xml:space="preserve"> шт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ТОО "Алгоритм-Сервис", г. Костанай,  ул. Амангельды, 72-72. Цена за ед. товара в тенге с учётом НДС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52" w:hanging="0"/>
              <w:rPr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color w:val="000000"/>
                <w:sz w:val="18"/>
                <w:szCs w:val="18"/>
                <w:lang w:val="kk-KZ"/>
              </w:rPr>
              <w:t>ИП Кирбятьев Д.В.</w:t>
            </w:r>
            <w:r>
              <w:rPr>
                <w:b/>
                <w:color w:val="000000"/>
                <w:sz w:val="18"/>
                <w:szCs w:val="18"/>
              </w:rPr>
              <w:t>, г. Костанай, ул. Маяковского 120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 xml:space="preserve"> Цена за ед. товара в тенге с учётом НДС</w:t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ксимильный аппарат (с автоответчиком, автоматическим ножом для бумаги, голосовая подсказка, бумагодержателем, гарантия не менее 1 (одного)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 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 950</w:t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тоговая сумма по Ценовому Предло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9 8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 900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1080" w:hanging="72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Решение: 1.</w:t>
      </w:r>
      <w:r>
        <w:rPr>
          <w:i/>
          <w:sz w:val="22"/>
          <w:szCs w:val="22"/>
        </w:rPr>
        <w:t xml:space="preserve">  На основании п.4 Статьи 31Закона о «Государственных закупках» признать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бедителем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государственных закупок способом предоставления  ценовых предложений ТОО "Алгоритм-Сервис", г. Костанай,  ул. Амангельды, 72-7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080" w:right="-159" w:firstLine="28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ключить договор с ТОО "Алгоритм-Сервис", г. Костанай,  ул. Амангельды, 72-72 на приобретение и поставку ксерокса, по цене,  согласно предоставленного ценового предложения.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ab/>
        <w:tab/>
      </w:r>
      <w:r>
        <w:rPr>
          <w:b/>
          <w:sz w:val="22"/>
          <w:szCs w:val="22"/>
        </w:rPr>
        <w:t>Должностные лица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50"/>
        </w:tabs>
        <w:ind w:left="135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expertiza</cp:lastModifiedBy>
  <cp:lastPrinted>2009-02-23T12:11:00Z</cp:lastPrinted>
  <dcterms:modified xsi:type="dcterms:W3CDTF">2009-11-03T04:58:00Z</dcterms:modified>
  <cp:revision>104</cp:revision>
  <dc:subject/>
  <dc:title> </dc:title>
</cp:coreProperties>
</file>