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92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 « 02 »  декабря 2008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ч. 21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</w:t>
      </w:r>
      <w:r>
        <w:rPr>
          <w:b/>
          <w:i/>
          <w:color w:val="000000"/>
          <w:u w:val="single"/>
        </w:rPr>
        <w:t>Тонер на Canon NP 6317________________________________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1416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5"/>
        <w:gridCol w:w="993"/>
        <w:gridCol w:w="2435"/>
        <w:gridCol w:w="2524"/>
      </w:tblGrid>
      <w:tr>
        <w:trPr>
          <w:trHeight w:val="7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  <w:r>
              <w:rPr>
                <w:bCs/>
                <w:color w:val="000000"/>
                <w:sz w:val="20"/>
                <w:szCs w:val="20"/>
              </w:rPr>
              <w:t>, шт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НПО Аксон"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. Костанай, ул. Сералина 3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цена за единицу в тенге с учётом НДС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Ак-Куат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  ул. Баймагамбетова, 187, цена за единицу в тенге с учётом НДС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нер на 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P</w:t>
            </w:r>
            <w:r>
              <w:rPr>
                <w:b/>
                <w:sz w:val="20"/>
                <w:szCs w:val="20"/>
              </w:rPr>
              <w:t>6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 960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по Ц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1 76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способом предоставления  ценовых предложений ТОО "Ак-Куат", г. Костанай, ул. Баймагамбе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това, 187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ТОО "Ак-Куат", г. Костанай, ул. Баймагамбетова, 187 на Тонер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Canon NP6317, по цене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ab/>
        <w:tab/>
        <w:t>Должностные лица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12-02T06:05:00Z</dcterms:modified>
  <cp:revision>77</cp:revision>
  <dc:subject/>
  <dc:title> </dc:title>
</cp:coreProperties>
</file>