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06.05.2009г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>объявляет о проведении государственных закупок на услуги по проведению диагностики оргтехники с выдачей технического заключения на неисправную технику</w:t>
      </w:r>
      <w:r>
        <w:rPr>
          <w:lang w:val="kk-KZ"/>
        </w:rPr>
        <w:t xml:space="preserve"> </w:t>
      </w:r>
      <w:r>
        <w:rPr>
          <w:b/>
        </w:rPr>
        <w:t>способом запро</w:t>
      </w:r>
      <w:r>
        <w:rPr>
          <w:b/>
          <w:lang w:val="kk-KZ"/>
        </w:rPr>
        <w:t>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>на услуги по проведению диагностики оргтехники с выдачей технического заключения</w:t>
      </w:r>
      <w:r>
        <w:rPr>
          <w:lang w:val="kk-KZ"/>
        </w:rPr>
        <w:t xml:space="preserve"> на неисправную технику 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Наименование и краткая характеристика товаров, работ и услуг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оргтехник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91"/>
        <w:gridCol w:w="1694"/>
        <w:gridCol w:w="1875"/>
        <w:gridCol w:w="1735"/>
      </w:tblGrid>
      <w:tr>
        <w:trPr>
          <w:trHeight w:val="7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диница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, срок и условия оказания усл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оимость в тенге с учётом НДС</w:t>
            </w:r>
          </w:p>
        </w:tc>
      </w:tr>
      <w:tr>
        <w:trPr>
          <w:trHeight w:val="354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С</w:t>
            </w:r>
            <w:r>
              <w:rPr/>
              <w:t>истемный блок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г.Костанай , пр. Аль-Фараби, 119 каб. 32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 2009 год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М</w:t>
            </w:r>
            <w:r>
              <w:rPr/>
              <w:t>онитор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PS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Шт</w:t>
            </w:r>
            <w:r>
              <w:rPr/>
              <w:t>.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канер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ринтер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EROX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Хаб для локальной се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тоимость технического заключения на 1 единицу техники _____________тенге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Выделенная сумма: </w:t>
      </w:r>
      <w:r>
        <w:rPr>
          <w:lang w:val="kk-KZ"/>
        </w:rPr>
        <w:t>25 000 тенге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оказание услуг по адресу г.Костанай , пр. Аль-Фараби, 119 каб. 322, май 2009 года  согласно заявке 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>форма оплаты - безналичный расчет, на основании счета на оплату, путем перечисления оплаты по договору на расчетный счет поставщика, согласно</w:t>
      </w:r>
      <w:r>
        <w:rPr/>
        <w:t xml:space="preserve"> Договора, в течение  3 банковских дней со дня проведения технического осмотра оргтехники с выдачей технического заключения (счет-фактура и акт выполненных работ).</w:t>
      </w:r>
    </w:p>
    <w:p>
      <w:pPr>
        <w:pStyle w:val="Normal"/>
        <w:jc w:val="both"/>
        <w:rPr/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06 мая 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13 мая                  </w:t>
      </w:r>
      <w:r>
        <w:rPr>
          <w:rStyle w:val="StrongEmphasis"/>
          <w:b w:val="false"/>
        </w:rPr>
        <w:t xml:space="preserve">2009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>Договор должен быть подписан в течение пяти рабочих дней со дня представления подписанного 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/>
      </w:pPr>
      <w:r>
        <w:rPr>
          <w:i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</w:rPr>
        <w:t xml:space="preserve">: </w:t>
      </w:r>
      <w:r>
        <w:rPr>
          <w:b/>
          <w:i/>
        </w:rPr>
        <w:t>http://kostanay.gosexpertiza.kz/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 ДГП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 _______________ В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280" w:after="2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02:00Z</dcterms:created>
  <dc:creator>user</dc:creator>
  <dc:description/>
  <cp:keywords/>
  <dc:language>en-US</dc:language>
  <cp:lastModifiedBy>expertiza</cp:lastModifiedBy>
  <cp:lastPrinted>2008-12-03T11:00:00Z</cp:lastPrinted>
  <dcterms:modified xsi:type="dcterms:W3CDTF">2009-06-02T04:29:00Z</dcterms:modified>
  <cp:revision>2</cp:revision>
  <dc:subject/>
  <dc:title>Государственные закупки  товаров, работ, услуг способом запроса</dc:title>
</cp:coreProperties>
</file>