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100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9 »  дека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u w:val="single"/>
        </w:rPr>
        <w:t xml:space="preserve">Услуги по техническому обслуживанию ККМ, поддержка программного </w:t>
      </w:r>
      <w:r>
        <w:rPr>
          <w:b/>
        </w:rPr>
        <w:t xml:space="preserve">  </w:t>
      </w:r>
    </w:p>
    <w:p>
      <w:pPr>
        <w:pStyle w:val="Normal"/>
        <w:ind w:firstLine="851"/>
        <w:rPr>
          <w:b/>
          <w:b/>
        </w:rPr>
      </w:pPr>
      <w:r>
        <w:rPr>
          <w:b/>
          <w:u w:val="single"/>
        </w:rPr>
        <w:t>обеспечения, программирование НДС способом запроса ценовых  предложений</w:t>
      </w:r>
      <w:r>
        <w:rPr>
          <w:b/>
          <w:i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9"/>
        <w:gridCol w:w="993"/>
        <w:gridCol w:w="2607"/>
        <w:gridCol w:w="2524"/>
      </w:tblGrid>
      <w:tr>
        <w:trPr>
          <w:trHeight w:val="7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Золотухина В.Я, г. Костанай, ул. Чкалова    2-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LEM kence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Баймгамбетова, 156, цена за единицу в тенге с учётом НДС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 xml:space="preserve">Техническое обслу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>1 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граммирование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е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Ц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50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-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бом предоставления  ценовых предложений ТОО "АLEM kence", г. Костанай,   ул. Баймгамбе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това, 156;</w:t>
      </w:r>
    </w:p>
    <w:p>
      <w:pPr>
        <w:pStyle w:val="Normal"/>
        <w:ind w:firstLine="851"/>
        <w:rPr/>
      </w:pPr>
      <w:r>
        <w:rPr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ТОО "АLEM kence", г. Костанай,   ул. Баймгамбетова, 156 на  </w:t>
      </w:r>
    </w:p>
    <w:p>
      <w:pPr>
        <w:pStyle w:val="Normal"/>
        <w:ind w:firstLine="851"/>
        <w:rPr/>
      </w:pPr>
      <w:r>
        <w:rPr>
          <w:i/>
          <w:sz w:val="22"/>
          <w:szCs w:val="22"/>
        </w:rPr>
        <w:t xml:space="preserve">предоставление  Услуг по техническому обслуживанию ККМ, поддержке программного   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еспечения, программирование НДС способом запроса ценовых  предложений, по ценам  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2-29T08:08:00Z</dcterms:modified>
  <cp:revision>77</cp:revision>
  <dc:subject/>
  <dc:title> </dc:title>
</cp:coreProperties>
</file>