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101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29 »  дека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1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Услуги по обслуживанию и поддержке программного обеспечения</w:t>
      </w:r>
    </w:p>
    <w:p>
      <w:pPr>
        <w:pStyle w:val="Normal"/>
        <w:ind w:firstLine="851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С- Предприятие 8.1 способом запроса ценовых  предложений</w:t>
      </w:r>
      <w:r>
        <w:rPr>
          <w:b/>
          <w:i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1416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9"/>
        <w:gridCol w:w="1260"/>
        <w:gridCol w:w="2427"/>
        <w:gridCol w:w="2524"/>
      </w:tblGrid>
      <w:tr>
        <w:trPr>
          <w:trHeight w:val="7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,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ТОО "IP-comp", г. Костанай, ул. Байтурсынова, 72 цена за месяц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"Шунин С.Н.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ул. Тарана, 83, офис 716, цена за месяц в тенге с учётом НДС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Обслуживание и поддержка программного обеспеч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С- Предприятие 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яце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kk-KZ"/>
              </w:rPr>
              <w:t>15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сумма по Ц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бом предоставления  ценовых предложений ИП "Шунин С.Н.", г. Костанай,   ул. Тарана, 83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офис 716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ИП "Шунин С.Н.", г. Костанай,   ул. Тарана, 83, офис 716 на  </w:t>
      </w:r>
    </w:p>
    <w:p>
      <w:pPr>
        <w:pStyle w:val="Normal"/>
        <w:ind w:firstLine="851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едоставление  Услуг по обслуживанию и поддержке программного обеспечения</w:t>
      </w:r>
    </w:p>
    <w:p>
      <w:pPr>
        <w:pStyle w:val="Normal"/>
        <w:ind w:firstLine="85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С- Предприятие 8.1  способом запроса ценовых  предложений, по ценам  согласно предос-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12-29T08:09:00Z</dcterms:modified>
  <cp:revision>80</cp:revision>
  <dc:subject/>
  <dc:title> </dc:title>
</cp:coreProperties>
</file>