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г.Костанай</w:t>
        <w:tab/>
        <w:tab/>
        <w:tab/>
        <w:tab/>
        <w:tab/>
        <w:tab/>
        <w:tab/>
        <w:tab/>
        <w:tab/>
        <w:tab/>
        <w:tab/>
        <w:t>22.01.2009г.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>объявляет о проведении государственных закупок услуг на проведение аудита финансовой отчётности ДГП «Костанайгосэкспертиза» в соответствии с МСФО на 31 декабря 2008 года; Проведение проверки правильности начисления налогов и других обязательных платежей за 2008 год;  Составление декларации по корпоративному подоходному налогу (форма 100.00) за 2008 год</w:t>
      </w:r>
      <w:r>
        <w:rPr>
          <w:b/>
          <w:sz w:val="20"/>
          <w:szCs w:val="20"/>
        </w:rPr>
        <w:t xml:space="preserve">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b/>
          <w:lang w:val="kk-KZ"/>
        </w:rPr>
        <w:t xml:space="preserve">   </w:t>
      </w:r>
      <w:r>
        <w:rPr>
          <w:lang w:val="kk-KZ"/>
        </w:rPr>
        <w:t xml:space="preserve">Государственные закупки </w:t>
      </w:r>
      <w:r>
        <w:rPr/>
        <w:t>услуг на проведение: аудита финансовой отчётности ДГП «Костанайгосэкспертиза» в соответствии с МСФО на 31 декабря 2008 года; Проведение проверки правильности начисления налогов и других обязательных платежей за 2008 год; Составление декларации по корпоративному подоходному налогу (форма 100.00) за 2008 год</w:t>
      </w:r>
      <w:r>
        <w:rPr>
          <w:b/>
          <w:sz w:val="20"/>
          <w:szCs w:val="20"/>
        </w:rPr>
        <w:t xml:space="preserve">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6"/>
        <w:gridCol w:w="2354"/>
        <w:gridCol w:w="902"/>
        <w:gridCol w:w="1078"/>
        <w:gridCol w:w="1450"/>
      </w:tblGrid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(работ и услуг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и срок поставки 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услу-ги, с учётом НДС, в тенге</w:t>
            </w:r>
          </w:p>
        </w:tc>
      </w:tr>
      <w:tr>
        <w:trPr>
          <w:trHeight w:val="126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на проведение аудита финансовой отчётности ДГП «Костанайгосэкспертиза» в соответствии с МСФО на 31 декабря 2008 года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город Костанай,  до 15 марта 2009 год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верки правильности начисления налогов и других обязательных платежей за 2008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ыполнении нало-говых проверок. Ауди-торская фирма берёт на себя обязательств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участвовать в разре-шении споров с прове-ряющими органами, ко-торые могут возник-нуть после проведения налоговых проверок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плачивает штрафные санкции, возникшие по результатам налоговых и других проверок, при-чиной возникновения ко-торых являются непра-вильность исчисления налогов в результате некачественного про-ведения услуг со сторо-ны Аудиторской фирм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5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декларации по корпоративному подоходному налогу (форма 100.00) за 2008 год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деленная сумма: </w:t>
      </w:r>
      <w:r>
        <w:rPr/>
        <w:t>800 000 тенге.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/>
        <w:t>- 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/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 22.01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28.01.</w:t>
      </w:r>
      <w:r>
        <w:rPr>
          <w:rStyle w:val="StrongEmphasis"/>
          <w:b w:val="false"/>
        </w:rPr>
        <w:t xml:space="preserve">2009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поставкой товаров, выполняемых работ,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услуги, с указанием сведений о включенных в нее  всех расходов, связанных </w:t>
      </w:r>
      <w:r>
        <w:rPr>
          <w:lang w:val="kk-KZ"/>
        </w:rPr>
        <w:t>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  <w:r>
        <w:rPr>
          <w:rStyle w:val="StrongEmphasis"/>
          <w:b w:val="false"/>
          <w:lang w:val="kk-KZ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 xml:space="preserve">Директор ДГП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«Костанайгосэкспертиза» </w:t>
        <w:tab/>
        <w:t>_____________________ Козак В.А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9-04T10:56:00Z</cp:lastPrinted>
  <dcterms:modified xsi:type="dcterms:W3CDTF">2009-06-02T03:59:00Z</dcterms:modified>
  <cp:revision>3</cp:revision>
  <dc:subject/>
  <dc:title>Государственные закупки  товаров, работ, услуг способом запроса</dc:title>
</cp:coreProperties>
</file>