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шение № 4 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т  29 но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дение аудита финансовой отчётности ДГП «Костанайгосэкспертиза» в соответствии с МСФО на 31 декабря 2008 года; Проведение проверки правильности начисления нало-гов и других обязательных платежей за 2008 год;  Составление декларации по корпора-тивному подоходному налогу (форма 100.00) за 2008 год способом запроса ценовых  пред-ложений</w:t>
      </w:r>
      <w:r>
        <w:rPr>
          <w:b/>
          <w:i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1416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</w:t>
      </w:r>
      <w:r>
        <w:rPr/>
        <w:t>, предоставившие ценовое предложение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9"/>
        <w:gridCol w:w="2918"/>
        <w:gridCol w:w="2124"/>
        <w:gridCol w:w="66"/>
        <w:gridCol w:w="1498"/>
      </w:tblGrid>
      <w:tr>
        <w:trPr>
          <w:trHeight w:val="9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, услу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О " АУДИТ-КОН-САЛДИНГ LTD" г. Костанай,  ул. Вок-зальная, 2-20, общая сумма за услуги в тенге с учётом НД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О "Аудиторская компания "Есенаудит"", г. Костанай,   ул. Байтурсынова, 72-202, общая сумма за услуги в тенге с учётом НДС  </w:t>
            </w:r>
          </w:p>
        </w:tc>
      </w:tr>
      <w:tr>
        <w:trPr>
          <w:trHeight w:val="3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на проведение аудита финансовой отчётности ДГП «Костанайгосэкспертиза» в соответствии с МСФО на 31 декабря 2008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правильности начисления налогов и других обязательных платежей за 2008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екларации по корпоративному подоходному налогу (форма 100.00) за 2008 г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налоговых проверок. Аудиторская фирма берёт на себя обязатель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участвовать в разрешении споров с проверяющими органами, которые могут возникнуть после проведения налоговых проверок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оплачивает штрафные санкции, возникшие по результатам налоговых и других проверок, причиной возникновения которых являются неправильность исчисления налогов в результате некачественного проведения услуг со стороны Аудиторской фирмы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32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тоимость по Ц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0 0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Cs/>
          <w:color w:val="000000"/>
        </w:rPr>
        <w:t xml:space="preserve">     </w:t>
      </w:r>
      <w:r>
        <w:rPr>
          <w:bCs/>
          <w:i/>
          <w:color w:val="000000"/>
        </w:rPr>
        <w:t xml:space="preserve"> </w:t>
      </w: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 способом предоставления  ценовых предложений ТОО " АУДИТ-КОНСАЛДИНГ LTD" г. Костанай,  ул. Вокзальная, 2-20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Заключить договор с ТОО " АУДИТ-КОНСАЛДИНГ LTD" г. Костанай, ул. Вокзаль-ная, 2-20 на проведение аудита финансовой отчётности ДГП «Костанайгосэкспертиза» в соответствии с МСФО на 31 декабря 2008 года; проведение проверки правильности начис-ления налогов и других обязательных платежей за 2008 год;  составление декларации по корпо-ративному подоходному налогу (форма 100.00) за 2008 год на сумму 400 000 (четыреста ты-сяч) тенге, по цене, согласно предоставленного ценового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9-01-29T11:07:00Z</cp:lastPrinted>
  <dcterms:modified xsi:type="dcterms:W3CDTF">2009-01-29T06:54:00Z</dcterms:modified>
  <cp:revision>81</cp:revision>
  <dc:subject/>
  <dc:title> </dc:title>
</cp:coreProperties>
</file>