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43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т  16 ноябр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1  ч. 0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left="90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                 </w:t>
      </w:r>
      <w:r>
        <w:rPr>
          <w:b/>
          <w:i/>
          <w:color w:val="000000"/>
          <w:u w:val="single"/>
        </w:rPr>
        <w:t>Шины для машины Toyota Camry 1998 года 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91"/>
        <w:gridCol w:w="720"/>
        <w:gridCol w:w="2700"/>
        <w:gridCol w:w="198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оличество</w:t>
            </w:r>
            <w:r>
              <w:rPr>
                <w:color w:val="000000"/>
                <w:sz w:val="18"/>
                <w:szCs w:val="18"/>
              </w:rPr>
              <w:t xml:space="preserve"> шт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ОО "Костанайшинсервис" г. Костанай,  ул. Базовая, 1 Цена за ед. товара в тенге с учётом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52" w:hanging="0"/>
              <w:rPr/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ИП Лактионова</w:t>
            </w:r>
            <w:r>
              <w:rPr>
                <w:b/>
                <w:color w:val="000000"/>
                <w:sz w:val="18"/>
                <w:szCs w:val="18"/>
              </w:rPr>
              <w:t xml:space="preserve">, г. Костанай, ул. Маяковского, 113-54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Цена за ед. товара в тенге с учётом НДС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kk-KZ"/>
              </w:rPr>
              <w:t>Зимние легковые шины</w:t>
            </w:r>
            <w:r>
              <w:rPr>
                <w:sz w:val="20"/>
                <w:szCs w:val="20"/>
              </w:rPr>
              <w:t xml:space="preserve"> (Рисунок протектора обеспечивает отличное сцепление с заснеженной и утрамбованной поверхностью, повышенную проходимость автомобиля по бездорожью, хорошую устойчивость на мокрых дорогах и сцепление. Шипы обеспечивают безопасность движения на обледенелой поверхности. Размер от 195х65х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5 до 205х65х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5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тоговая сумма по Ценовому Пред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0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Закона о «Государственных закупках» признать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 способом предоставления  ценовых предложений ТОО "Костанайшинсервис" г. Костанай,  ул. Базовая,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ючить договор с предложений ТОО "Костанайшинсервис" г. Костанай,  ул. Базовая, 1 на приобретение товара, по цене, 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2-23T12:11:00Z</cp:lastPrinted>
  <dcterms:modified xsi:type="dcterms:W3CDTF">2009-11-18T04:45:00Z</dcterms:modified>
  <cp:revision>108</cp:revision>
  <dc:subject/>
  <dc:title> </dc:title>
</cp:coreProperties>
</file>