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12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23 февра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1 ч. 2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  <w:u w:val="single"/>
        </w:rPr>
        <w:t xml:space="preserve">       </w:t>
      </w:r>
      <w:r>
        <w:rPr>
          <w:b/>
          <w:i/>
          <w:sz w:val="22"/>
          <w:szCs w:val="22"/>
          <w:u w:val="single"/>
        </w:rPr>
        <w:t>___________ Переносная кварцевая ламп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9"/>
        <w:gridCol w:w="2596"/>
        <w:gridCol w:w="2160"/>
        <w:gridCol w:w="2340"/>
      </w:tblGrid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рат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ТОО "Арыстан-Фарм"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г. Костанай, ул. Уральская, 14, цена за единицу в тенге с учётом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ТОО "Фармация-77", г. Костанай,  ул. Мауленова 22, цена за единицу в тенге с учётом НДС</w:t>
            </w:r>
          </w:p>
        </w:tc>
      </w:tr>
      <w:tr>
        <w:trPr>
          <w:trHeight w:val="39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носная кварцевая ламп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УФ-бактерицидная двухламповая с принуди-тельной циркуляцией воз-духа для обеззараживания воздуха и предотвращения повышения уровня микроб-ной обсеменённости возду-ха (риск распространения заболеваний, передающих-ся воздушно-капельным  и воздушным путём) офис-ных помещений до 50 куб. на метр в присутствии лю-дей в соответствии с нор-мами и требованиями, регламентированными органами санэпиднад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0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закупок способом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оставления  ценовых предложений ТОО "Арыстан-Фарм", г. Костанай, ул. Уральская, 14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ключить договор ТОО "Арыстан-Фарм", г. Костанай, ул. Уральская, 14 </w:t>
      </w:r>
      <w:r>
        <w:rPr>
          <w:bCs/>
          <w:i/>
          <w:color w:val="000000"/>
        </w:rPr>
        <w:t xml:space="preserve">на приобретение и поставку переносной  кварцевой лампы, в количестве 1 (одной) штуки, по цене </w:t>
      </w:r>
      <w:r>
        <w:rPr>
          <w:b/>
          <w:bCs/>
          <w:color w:val="000000"/>
        </w:rPr>
        <w:t>42 700</w:t>
      </w:r>
      <w:r>
        <w:rPr>
          <w:bCs/>
          <w:i/>
          <w:color w:val="000000"/>
        </w:rPr>
        <w:t xml:space="preserve"> (Сорок две тысячи семьсот) тенге, согласно предоставленного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9-02-23T12:11:00Z</cp:lastPrinted>
  <dcterms:modified xsi:type="dcterms:W3CDTF">2009-02-23T09:26:00Z</dcterms:modified>
  <cp:revision>88</cp:revision>
  <dc:subject/>
  <dc:title> </dc:title>
</cp:coreProperties>
</file>