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86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08 »  сен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1ч. 58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Комплектующих ПК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1066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37"/>
        <w:gridCol w:w="667"/>
        <w:gridCol w:w="1440"/>
        <w:gridCol w:w="1440"/>
        <w:gridCol w:w="1440"/>
        <w:gridCol w:w="1260"/>
        <w:gridCol w:w="1260"/>
      </w:tblGrid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ГолышевВ.В  г. Рудный, ул. П. Корчагина 162, в тенге с учё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ПШибицкий С.В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пр. Абая, 162, в тенге с учё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«Алгоритм-Сервис», г. Кос-танай, ул. Аман-гельды,72-72, в тенге с учётом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ОО «Kостанай-Компьюте» Костанай,                      ул. Аман-гельды, 72-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Кирбятьев Д.В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ул. Маяковского, 12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рокс МФ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2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8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 А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тридж на </w:t>
            </w:r>
            <w:r>
              <w:rPr>
                <w:b/>
                <w:sz w:val="20"/>
                <w:szCs w:val="20"/>
                <w:lang w:val="en-US"/>
              </w:rPr>
              <w:t>H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skj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1280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45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 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тридж на HP Deskjet 1280 (78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4 2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4 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6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на HP Deskjet D 1460 (21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на HP Deskjet D 1460 (22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OM</w:t>
            </w:r>
            <w:r>
              <w:rPr>
                <w:b/>
                <w:sz w:val="20"/>
                <w:szCs w:val="20"/>
              </w:rPr>
              <w:t xml:space="preserve"> пишущий с установк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7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6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лер для процесс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р для диско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6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о Ц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2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>
          <w:bCs/>
          <w:i/>
          <w:i/>
          <w:color w:val="000000"/>
        </w:rPr>
      </w:pPr>
      <w:r>
        <w:rPr>
          <w:i/>
          <w:sz w:val="22"/>
          <w:szCs w:val="22"/>
        </w:rPr>
        <w:tab/>
        <w:t xml:space="preserve"> способом предоставления  ценовых предложений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ИП Шибицкий С.В.,    </w:t>
      </w:r>
      <w:r>
        <w:rPr>
          <w:i/>
        </w:rPr>
        <w:t xml:space="preserve"> </w:t>
      </w:r>
      <w:r>
        <w:rPr>
          <w:bCs/>
          <w:i/>
          <w:color w:val="000000"/>
        </w:rPr>
        <w:t>г. Костанай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i/>
          <w:color w:val="000000"/>
        </w:rPr>
        <w:tab/>
        <w:t xml:space="preserve"> пр. Абая, 162 и ТОО «Алгоритм-Сервис», г. Костанай, ул. Амангельды,72-72;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</w:r>
      <w:r>
        <w:rPr>
          <w:b/>
          <w:bCs/>
          <w:color w:val="000000"/>
        </w:rPr>
        <w:t xml:space="preserve">2. </w:t>
      </w:r>
      <w:r>
        <w:rPr>
          <w:bCs/>
          <w:i/>
          <w:color w:val="000000"/>
        </w:rPr>
        <w:t xml:space="preserve">В ИП Шибицкий С.В., </w:t>
      </w:r>
      <w:r>
        <w:rPr>
          <w:i/>
        </w:rPr>
        <w:t xml:space="preserve"> </w:t>
      </w:r>
      <w:r>
        <w:rPr>
          <w:bCs/>
          <w:i/>
          <w:color w:val="000000"/>
        </w:rPr>
        <w:t>г. Костанай, пр. Абая, 162 приобрести: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76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48"/>
        <w:gridCol w:w="973"/>
        <w:gridCol w:w="2101"/>
      </w:tblGrid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рокс МФ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4 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тридж на </w:t>
            </w:r>
            <w:r>
              <w:rPr>
                <w:b/>
                <w:sz w:val="20"/>
                <w:szCs w:val="20"/>
                <w:lang w:val="en-US"/>
              </w:rPr>
              <w:t>H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skj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1280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4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 69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на HP Deskjet 1280 (7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 518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OM</w:t>
            </w:r>
            <w:r>
              <w:rPr>
                <w:b/>
                <w:sz w:val="20"/>
                <w:szCs w:val="20"/>
              </w:rPr>
              <w:t xml:space="preserve"> пишущий с установ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лер для процесс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р для диск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умму: (Девяноста шесть тысяч девять) тенг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6 009</w:t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ab/>
        <w:tab/>
        <w:t xml:space="preserve">    </w:t>
      </w:r>
    </w:p>
    <w:p>
      <w:pPr>
        <w:pStyle w:val="Normal"/>
        <w:rPr/>
      </w:pPr>
      <w:r>
        <w:rPr>
          <w:bCs/>
          <w:i/>
          <w:color w:val="000000"/>
        </w:rPr>
        <w:tab/>
        <w:t xml:space="preserve"> </w:t>
        <w:tab/>
      </w:r>
      <w:r>
        <w:rPr>
          <w:b/>
          <w:bCs/>
          <w:color w:val="000000"/>
        </w:rPr>
        <w:t xml:space="preserve">3. </w:t>
      </w:r>
      <w:r>
        <w:rPr>
          <w:bCs/>
          <w:i/>
          <w:color w:val="000000"/>
        </w:rPr>
        <w:t xml:space="preserve">В ТОО «Алгоритм-Сервис», г. Костанай, ул. Амангельды,72-72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ab/>
        <w:t xml:space="preserve"> приобрести: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76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"/>
        <w:gridCol w:w="3960"/>
        <w:gridCol w:w="900"/>
        <w:gridCol w:w="2160"/>
      </w:tblGrid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на HP Deskjet D 1460 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 07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на HP Deskjet D 1460 (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 450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умму: (Четыре тысячи пятьсот двадцать)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0</w:t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</w:t>
        <w:tab/>
        <w:t xml:space="preserve">4.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ИП Шибицкий С.В., </w:t>
      </w:r>
      <w:r>
        <w:rPr>
          <w:i/>
        </w:rPr>
        <w:t xml:space="preserve"> </w:t>
      </w:r>
      <w:r>
        <w:rPr>
          <w:bCs/>
          <w:i/>
          <w:color w:val="000000"/>
        </w:rPr>
        <w:t xml:space="preserve">г. Костанай, пр. Абая, 162 и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 xml:space="preserve">ТОО «Алгоритм-Сервис», г. Костанай, ул. Амангельды,72-72 на приобретение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>товара, по ценам, согласно предоставленным  ценовым предложениям.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09-08T09:13:00Z</dcterms:modified>
  <cp:revision>68</cp:revision>
  <dc:subject/>
  <dc:title> </dc:title>
</cp:coreProperties>
</file>