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10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10 февра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 xml:space="preserve">               </w:t>
      </w:r>
      <w:r>
        <w:rPr>
          <w:b/>
          <w:i/>
          <w:sz w:val="22"/>
          <w:szCs w:val="22"/>
          <w:u w:val="single"/>
        </w:rPr>
        <w:t xml:space="preserve">   __________Ключница (ящичек для ключей)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9"/>
        <w:gridCol w:w="2596"/>
        <w:gridCol w:w="2160"/>
        <w:gridCol w:w="2340"/>
      </w:tblGrid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LEM kence"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. Костанай, ул.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аймгамбе-това, 156, цена за единицу в тенге с учё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П Барышева Н.В., г. Коста-най, ул. М.Хакимжановой,    56-60, цена за единицу в тенге с учётом НДС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ница (ящичек для ключей),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люминиевый ящичек с брелками для 36 ключей, цвет металлик, размер 302х280х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-бом предоставления  ценовых предложений ТОО " АLEM kence ", г. Костанай, ул. Баймгамбетова, 156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ТОО " АLEM kence ", г. Костанай, ул. Баймгамбетова, 156 </w:t>
      </w:r>
      <w:r>
        <w:rPr>
          <w:bCs/>
          <w:i/>
          <w:color w:val="000000"/>
        </w:rPr>
        <w:t>на приобретение ключницы, в количестве 1 (одной) штуки, по цене 14 000 (четырнадцать тысяч) тенге, согласно предоставленного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9-02-10T08:31:00Z</dcterms:modified>
  <cp:revision>76</cp:revision>
  <dc:subject/>
  <dc:title> </dc:title>
</cp:coreProperties>
</file>