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стан Республикасы Индустрия және сауда министрлігі Құрылыс және тұрғын үй-коммуналдық шаруашылық істері комитетінің «Жобаларды мемлекеттік ведомстводан тыс сараптау» Республикалық мемлекеттік кәсіпорнының шаруашылық жүргізу құқығындағы Оңтүстік Қазақстан аумақтық еншілес мемлекеттік кәсіпорны («Оңтүстікмемсараптама» ЕМК) 2009 жылдың 15 маусымында «www.south.gosexpertiza.kz» веб-сайтында жарияланған баға ұсыныстарына сұрау салу тәсілімен Аи-96 және Аи-92 жанармайларын мемлекеттік сатып алуд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қорытындысы жарияланад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Шымкент қаласы</w:t>
        <w:tab/>
        <w:tab/>
        <w:tab/>
        <w:tab/>
        <w:tab/>
        <w:tab/>
        <w:tab/>
        <w:t xml:space="preserve">                22 маусым 2009 жы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Тапсырыс беруші Қазақстан Республикасы Индустрия және сауда министрлігі Құрылыс және тұрғын үй-коммуналдық шаруашылық істері комитетінің «Жобаларды мемлекеттік ведомстводан тыс сараптау» Республикалық мемлекеттік кәсіпорнының шаруашылық жүргізу құқығындағы Оңтүстік Қазақстан аумақтық еншілес мемлекеттік кәсіпорны («Оңтүстікмемсараптама» ЕМК), мекен-жайы Шымкент қаласы, Туркестанская көшесі №2/2, 41, индексі 160000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Мемлекеттік сатып алуды ұйымдастырушы Қазақстан Республикасы Индустрия және сауда министрлігі Құрылыс және тұрғын үй-коммуналдық шаруашылық істері комитетінің «Жобаларды мемлекеттік ведомстводан тыс сараптау» Республикалық мемлекеттік кәсіпорнының шаруашылық жүргізу құқығындағы Оңтүстік Қазақстан аумақтық еншілес мемлекеттік кәсіпорны («Оңтүстікмемсараптама» ЕМК), мекен-жайы</w:t>
      </w:r>
      <w:r>
        <w:rPr>
          <w:b/>
          <w:lang w:val="kk-KZ"/>
        </w:rPr>
        <w:t xml:space="preserve"> </w:t>
      </w:r>
      <w:r>
        <w:rPr>
          <w:lang w:val="kk-KZ"/>
        </w:rPr>
        <w:t>Шымкент қаласы, Туркестанская көшесі №2/2, 41 индексі 160000, баға ұсыныстарына сұрау салу тәсілімен            Аи-96 және Аи-92 жанармайларын мемлекеттік сатып алуды өткізді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Баға ұсыныстарына сұрау салу тәсілімен мемлекеттік сатып алуды ұйымдастырушының уәкілетті өкілі тапсырылған баға ұсыныстарының нәтижелерін қарай отырып, Қазақстан Республикасының 21.07.2007 жылғы №303 «Мемлекеттік сатып алу туралы» Заңының 30,31-баптарына және Қазақстан Республикасы Үкіметінің 27.12.2007 жылғы №1301 «Мемлекеттік сатып алуды жүзеге асыру ережесін бекіту туралы» Қаулысының 4-тармағына сәйкес, баға ұсыныстарына сұрау салу тәсілімен мемлекеттік сатып алу бойынша ең төменгі баға ұсынысын мәлімдеген «Бейбарс OIL» Жауапкершілігі Шектеулі Серіктестігін - жеңімпаз деп анықтады.  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млекеттік сатып алуға тапсырыс беруші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Қазақстан Республикасы Индустрия және сауда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инистрлігі Құрылыс және тұрғын үй-коммуналдық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шаруашылық істері комитетінің «Жобаларды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млекеттік ведомстводан тыс сараптау»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Республикалық мемлекеттік кәсіпорнының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шаруашылық жүргізу құқығындағы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ңтүстік Қазақстан аумақтық еншілес мемлекетті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әсіпорны («Оңтүстікмемсараптама» ЕМК)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lang w:val="kk-KZ"/>
        </w:rPr>
        <w:t>директоры</w:t>
        <w:tab/>
        <w:tab/>
        <w:tab/>
        <w:tab/>
        <w:tab/>
        <w:t xml:space="preserve">  </w:t>
        <w:tab/>
        <w:tab/>
        <w:t xml:space="preserve">                                        Р.Оразбаев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38:00Z</dcterms:created>
  <dc:creator>user</dc:creator>
  <dc:description/>
  <cp:keywords/>
  <dc:language>en-US</dc:language>
  <cp:lastModifiedBy>user</cp:lastModifiedBy>
  <dcterms:modified xsi:type="dcterms:W3CDTF">2009-06-23T03:38:00Z</dcterms:modified>
  <cp:revision>3</cp:revision>
  <dc:subject/>
  <dc:title/>
</cp:coreProperties>
</file>