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 </w:t>
      </w:r>
      <w:r>
        <w:rPr>
          <w:color w:val="0000FF"/>
        </w:rPr>
        <w:t xml:space="preserve">закупки Факсов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Оргтехника ДОС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0000FF"/>
                <w:lang w:val="ru-RU"/>
              </w:rPr>
              <w:t>ТОО «Гранд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 8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Оргтехника ДОС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,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3T11:48:00Z</cp:lastPrinted>
  <dcterms:modified xsi:type="dcterms:W3CDTF">2009-02-09T09:13:00Z</dcterms:modified>
  <cp:revision>54</cp:revision>
  <dc:subject/>
  <dc:title> </dc:title>
</cp:coreProperties>
</file>