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center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Талдыкорганское территориальное ДГП на праве хозяйственного ведения РГП «Госэкспертиза», г. Талдыкорган, Желтоксан 205, </w:t>
      </w:r>
      <w:hyperlink r:id="rId2">
        <w:r>
          <w:rPr>
            <w:rStyle w:val="InternetLink"/>
          </w:rPr>
          <w:t>taldgosexp@mail.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aldykorgan</w:t>
      </w:r>
      <w:r>
        <w:rPr/>
        <w:t>.</w:t>
      </w:r>
      <w:r>
        <w:rPr>
          <w:lang w:val="en-US"/>
        </w:rPr>
        <w:t>gosexpertiza</w:t>
      </w:r>
      <w:r>
        <w:rPr/>
        <w:t>.</w:t>
      </w:r>
      <w:r>
        <w:rPr>
          <w:lang w:val="en-US"/>
        </w:rPr>
        <w:t>kz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наименование, почтовый и электронный адреса Заказчика, организатора государственных закупок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объявляет о проведении </w:t>
      </w:r>
      <w:r>
        <w:rPr>
          <w:color w:val="0000FF"/>
        </w:rPr>
        <w:t>способом запроса ценовых предложений</w:t>
      </w:r>
      <w:r>
        <w:rPr/>
        <w:t xml:space="preserve"> государственных закупок следующих </w:t>
      </w:r>
      <w:r>
        <w:rPr>
          <w:b/>
          <w:color w:val="0000FF"/>
        </w:rPr>
        <w:t>товаров</w:t>
      </w:r>
      <w:r>
        <w:rPr>
          <w:color w:val="0000FF"/>
        </w:rPr>
        <w:t xml:space="preserve"> (работ, услуг) канцелярских: </w:t>
      </w:r>
    </w:p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______________________________________________________________________________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067"/>
        <w:gridCol w:w="433"/>
        <w:gridCol w:w="1292"/>
        <w:gridCol w:w="904"/>
        <w:gridCol w:w="905"/>
        <w:gridCol w:w="1118"/>
        <w:gridCol w:w="1551"/>
        <w:gridCol w:w="1353"/>
      </w:tblGrid>
      <w:tr>
        <w:trPr>
          <w:trHeight w:val="1812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Краткая характеристика (описание) товаров, работ и услуг 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 xml:space="preserve">Ед. измерения 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Количество, объем 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Style w:val="S0"/>
                <w:b/>
                <w:bCs/>
                <w:sz w:val="20"/>
                <w:szCs w:val="20"/>
                <w:lang w:val="ru-RU"/>
              </w:rPr>
              <w:t>Срок, условия поставки товара, выполнения работ, оказания услуг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Место поставки товара, выполнения работ, оказания услуг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Сумма планируемая для закупки (тенге)</w:t>
            </w:r>
          </w:p>
        </w:tc>
      </w:tr>
      <w:tr>
        <w:trPr>
          <w:trHeight w:val="298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5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атарейки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7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ейджи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умага А-4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65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умага А-4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 7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умага плотн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умага для факс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ру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умага для заметок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2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умага плотн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Бумага цветн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рамот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рифели 0,7 м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Дискеты 3,5 "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Диски DVD-R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 7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Диски DVD-RW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1 2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Дырокол на 30 листов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Ежедневник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Журналы регистрации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 6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Зажим 19 м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2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Зажим 25 м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4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Календарь перекидной 2009-10  гг.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6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лькулятор 12 разряд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рандаш механический 0,7 м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арандаш просто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ниги-пустографки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7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ле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онверт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орректор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2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орректор ленто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Ластик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Линейк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Лотки гор, верт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1 6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Маркер текстовы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875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Накопитель flash 4 Gb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7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Нож канцелярски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Ножницы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Обложки цветны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2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Органайзер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Открытки поздравительны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2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Открытки поздравительны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9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пка пластиков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пка с зажимо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 1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пка файловая 40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пка файловая 20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ланшет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ленка для обложек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остик с липким слое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 6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ужинки переплетные 6 м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6 4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ужинки переплетные 8 м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ужинки переплетные 10 мм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8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Радиотелефон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8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Регистратор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Ручка шариков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Ручка перьевая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 2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алфетки для мониторов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8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 xml:space="preserve">Скоросшиватель 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коросшиватель пластиковы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2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кобы N10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4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котч широки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рул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5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крепки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крепки больши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ачка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6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теплер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теплер 200 л большой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 8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Скобы больши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 52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Тетради общи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 8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Указатели (стикеры)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4 4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Часы настенные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9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Файлы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50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2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Фломастеры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 85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Фотобумага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ш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5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Прочие непредвиденные канцтовары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к-т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2009 г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г. Талдыкорган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  <w:t>100 000,00</w:t>
            </w:r>
          </w:p>
        </w:tc>
      </w:tr>
      <w:tr>
        <w:trPr>
          <w:trHeight w:val="442" w:hRule="atLeast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4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843 195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>
          <w:color w:val="0000FF"/>
        </w:rPr>
      </w:pPr>
      <w:r>
        <w:rPr/>
        <w:t> </w:t>
      </w:r>
      <w:r>
        <w:rPr/>
        <w:t xml:space="preserve">Запечатанные конверты с ценовыми предложениями потенциальных поставщиков принимаются в срок </w:t>
      </w:r>
      <w:r>
        <w:rPr>
          <w:color w:val="0000FF"/>
        </w:rPr>
        <w:t xml:space="preserve"> с 9.00 часов 16 января 2009 года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До 15.00 часов « 22 » января  2008  года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sz w:val="18"/>
          <w:szCs w:val="18"/>
        </w:rPr>
        <w:t>(указать время и дату за 24 часа до вскрытия конвертов с ценовыми предложениями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 xml:space="preserve">включительно по </w:t>
      </w:r>
      <w:r>
        <w:rPr>
          <w:color w:val="0000FF"/>
        </w:rPr>
        <w:t xml:space="preserve">адресу: 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Потенциальные поставщики должны включать в ценовое предложение все расходы, связанные с поставкой товаров, выполнением работ, оказанием услуг.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Конверты с ценовыми предложениями (при наличии не менее двух) будут вскрываться в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>
          <w:color w:val="0000FF"/>
        </w:rPr>
        <w:t>15.00 часов 23 января 2009 г.</w:t>
      </w:r>
      <w:r>
        <w:rPr/>
        <w:t xml:space="preserve"> по следующему адресу: </w:t>
      </w:r>
      <w:r>
        <w:rPr>
          <w:color w:val="0000FF"/>
        </w:rPr>
        <w:t xml:space="preserve">г. Талдыкорган, Желтоксан, 205, кабинет отдела информационного и хозяйственного обеспечения.  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(указать время и дату)                                               (указать полный адрес, № ком.)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Уполномоченный представитель организатора государственных закупок товаров, работ, услуг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Главный специалист Ким К.А. тел 222593</w:t>
      </w:r>
    </w:p>
    <w:p>
      <w:pPr>
        <w:pStyle w:val="Style15"/>
        <w:spacing w:before="0" w:after="0"/>
        <w:ind w:left="0" w:right="0" w:firstLine="400"/>
        <w:jc w:val="lef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указывается Ф.И.О., должность и контактный телефон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dgosex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1-19T09:01:00Z</cp:lastPrinted>
  <dcterms:modified xsi:type="dcterms:W3CDTF">2009-01-19T03:05:00Z</dcterms:modified>
  <cp:revision>87</cp:revision>
  <dc:subject/>
  <dc:title> </dc:title>
</cp:coreProperties>
</file>