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</w:t>
      </w:r>
      <w:r>
        <w:rPr>
          <w:b/>
          <w:color w:val="0000FF"/>
        </w:rPr>
        <w:t>работ</w:t>
      </w:r>
      <w:r>
        <w:rPr>
          <w:color w:val="0000FF"/>
        </w:rPr>
        <w:t xml:space="preserve">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761"/>
        <w:gridCol w:w="281"/>
        <w:gridCol w:w="1302"/>
        <w:gridCol w:w="711"/>
        <w:gridCol w:w="829"/>
        <w:gridCol w:w="1067"/>
        <w:gridCol w:w="1538"/>
        <w:gridCol w:w="1361"/>
      </w:tblGrid>
      <w:tr>
        <w:trPr>
          <w:trHeight w:val="205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ртриджи лазерного принтер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ртриджи принтера 3х1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1 5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ртриджи фотопринтер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ртриджи струйного принтер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Тонер ксерокса форм А-3 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7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еленовый вал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4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одем/коммутатор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лавиатур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анипулятор "мышь"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 8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анипулятор "мышь"USB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бель USB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ет фильтр триплайт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4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по обслуживанию, ремонту оргтехники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-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Заправка картриджей принтер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Заправка картриджа ксерокса форм А-3 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Замена селенового вал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по монтажу, настройке компьютерной сети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4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877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2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3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9:06:00Z</cp:lastPrinted>
  <dcterms:modified xsi:type="dcterms:W3CDTF">2009-01-19T03:07:00Z</dcterms:modified>
  <cp:revision>92</cp:revision>
  <dc:subject/>
  <dc:title> </dc:title>
</cp:coreProperties>
</file>