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наименование, почтовый и электронный адреса Заказчика, организатора государственных закупок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объявляет о проведении </w:t>
      </w:r>
      <w:r>
        <w:rPr>
          <w:color w:val="0000FF"/>
        </w:rPr>
        <w:t>способом запроса ценовых предложений</w:t>
      </w:r>
      <w:r>
        <w:rPr/>
        <w:t xml:space="preserve"> государственных закупок следующих </w:t>
      </w:r>
      <w:r>
        <w:rPr>
          <w:b/>
          <w:color w:val="0000FF"/>
        </w:rPr>
        <w:t>товаров</w:t>
      </w:r>
      <w:r>
        <w:rPr>
          <w:color w:val="0000FF"/>
        </w:rPr>
        <w:t xml:space="preserve"> (работ, услуг) хозяйственного назначения: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_____________________________________________________________________________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067"/>
        <w:gridCol w:w="433"/>
        <w:gridCol w:w="1292"/>
        <w:gridCol w:w="904"/>
        <w:gridCol w:w="905"/>
        <w:gridCol w:w="1118"/>
        <w:gridCol w:w="1551"/>
        <w:gridCol w:w="1353"/>
      </w:tblGrid>
      <w:tr>
        <w:trPr>
          <w:trHeight w:val="1812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Вафельное полотенце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8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Ветошь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Краска водоэмульсия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7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 xml:space="preserve">Кисть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Люстра 3 рожковая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Моющее средство для раковин, унитазов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Моющее средство для окон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Мыло жидкое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 5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ерчатки резиновые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ар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орошок стиральный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осуда чайная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4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Салфетки бумажные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Салфетки рулонные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Туалетная бумага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 4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Урна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Электролампочки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рочие непредвиденные хозтовары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к-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79500</w:t>
            </w: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16 января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22 » января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4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5.00 часов 23 января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>(указать время и дату)                                               (указать полный адрес, № ком.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лавный специалист Ким К.А. тел 222593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указывается Ф.И.О., должность и контактный телефон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1-19T08:56:00Z</cp:lastPrinted>
  <dcterms:modified xsi:type="dcterms:W3CDTF">2009-01-19T02:57:00Z</dcterms:modified>
  <cp:revision>78</cp:revision>
  <dc:subject/>
  <dc:title> </dc:title>
</cp:coreProperties>
</file>